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3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5pt" to="453.45pt,11.5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人文科技学院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“双肩挑”教师认定及管理办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暂行）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》的</w:t>
      </w:r>
      <w:r>
        <w:rPr>
          <w:rFonts w:ascii="宋体;SimSun" w:hAnsi="宋体;SimSun" w:cs="宋体;SimSun"/>
          <w:b/>
          <w:bCs/>
          <w:sz w:val="44"/>
          <w:szCs w:val="44"/>
        </w:rPr>
        <w:t>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用好用活办学资源，合理配置与运用师资资源，优化师资队伍，促进</w:t>
      </w:r>
      <w:r>
        <w:rPr>
          <w:rFonts w:eastAsia="仿宋_GB2312"/>
          <w:sz w:val="32"/>
          <w:szCs w:val="32"/>
        </w:rPr>
        <w:t>学校快速发展</w:t>
      </w:r>
      <w:r>
        <w:rPr>
          <w:rFonts w:ascii="仿宋_GB2312" w:hAnsi="仿宋_GB2312" w:cs="仿宋_GB2312" w:eastAsia="仿宋_GB2312"/>
          <w:sz w:val="32"/>
          <w:szCs w:val="32"/>
        </w:rPr>
        <w:t>与应用型成功转型，学校制定了《“双肩挑”教师认定及管理办法（暂行）》，并经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校务会审议通过，现印发给你们，请认真遵照执行。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4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重庆人文科技学院        </w:t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ind w:right="128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双肩挑”教师认定及管理办法（暂行）</w:t>
      </w:r>
    </w:p>
    <w:p>
      <w:pPr>
        <w:pStyle w:val="Normal"/>
        <w:spacing w:lineRule="exact" w:line="600"/>
        <w:ind w:firstLine="60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用好用活办学资源，合理配置与运用师资资源，优化师资队伍，促进</w:t>
      </w:r>
      <w:r>
        <w:rPr>
          <w:rFonts w:eastAsia="仿宋_GB2312"/>
          <w:sz w:val="32"/>
          <w:szCs w:val="32"/>
        </w:rPr>
        <w:t>学校快速发展</w:t>
      </w:r>
      <w:r>
        <w:rPr>
          <w:rFonts w:ascii="仿宋_GB2312" w:hAnsi="仿宋_GB2312" w:cs="仿宋_GB2312" w:eastAsia="仿宋_GB2312"/>
          <w:sz w:val="32"/>
          <w:szCs w:val="32"/>
        </w:rPr>
        <w:t>与应用型成功转型，规范“双肩挑”教师认定及管理工作，提高教学科研和人才培养质量。结合学校实际，特制定本办法。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认定原则及范围</w:t>
      </w:r>
    </w:p>
    <w:p>
      <w:pPr>
        <w:pStyle w:val="Normal"/>
        <w:snapToGrid w:val="false"/>
        <w:spacing w:lineRule="exact" w:line="600"/>
        <w:ind w:firstLine="648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认定原则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肩挑”</w:t>
      </w:r>
      <w:r>
        <w:rPr>
          <w:rFonts w:eastAsia="仿宋_GB2312"/>
          <w:sz w:val="32"/>
          <w:szCs w:val="32"/>
        </w:rPr>
        <w:t>教师</w:t>
      </w:r>
      <w:r>
        <w:rPr>
          <w:rFonts w:eastAsia="仿宋_GB2312"/>
          <w:sz w:val="32"/>
          <w:szCs w:val="32"/>
        </w:rPr>
        <w:t>认定时坚持“从严控制、严格审批”的原则，重点考察其管理工作业绩。</w:t>
      </w:r>
    </w:p>
    <w:p>
      <w:pPr>
        <w:pStyle w:val="Normal"/>
        <w:snapToGrid w:val="false"/>
        <w:spacing w:lineRule="exact" w:line="600"/>
        <w:ind w:firstLine="648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认定范围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肩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教师指定编在管理岗位</w:t>
      </w:r>
      <w:r>
        <w:rPr>
          <w:rFonts w:eastAsia="仿宋_GB2312"/>
          <w:sz w:val="32"/>
          <w:szCs w:val="32"/>
        </w:rPr>
        <w:t>，具</w:t>
      </w:r>
      <w:r>
        <w:rPr>
          <w:rFonts w:eastAsia="仿宋_GB2312"/>
          <w:sz w:val="32"/>
          <w:szCs w:val="32"/>
        </w:rPr>
        <w:t>有教师</w:t>
      </w:r>
      <w:hyperlink r:id="rId2" w:tgtFrame="https://baike.so.com/doc/_blank">
        <w:r>
          <w:rPr>
            <w:rStyle w:val="InternetLink"/>
            <w:rFonts w:eastAsia="仿宋_GB2312"/>
            <w:sz w:val="32"/>
            <w:szCs w:val="32"/>
          </w:rPr>
          <w:t>专业技术职务</w:t>
        </w:r>
      </w:hyperlink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时在管理岗位和</w:t>
      </w:r>
      <w:hyperlink r:id="rId3" w:tgtFrame="https://baike.so.com/doc/_blank">
        <w:r>
          <w:rPr>
            <w:rStyle w:val="InternetLink"/>
            <w:rFonts w:eastAsia="仿宋_GB2312"/>
            <w:sz w:val="32"/>
            <w:szCs w:val="32"/>
          </w:rPr>
          <w:t>教师</w:t>
        </w:r>
        <w:r>
          <w:rPr>
            <w:rStyle w:val="InternetLink"/>
            <w:rFonts w:eastAsia="仿宋_GB2312"/>
            <w:sz w:val="32"/>
            <w:szCs w:val="32"/>
          </w:rPr>
          <w:t>岗位</w:t>
        </w:r>
      </w:hyperlink>
      <w:r>
        <w:rPr>
          <w:rFonts w:eastAsia="仿宋_GB2312"/>
          <w:sz w:val="32"/>
          <w:szCs w:val="32"/>
        </w:rPr>
        <w:t>上任职的人员。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在教务处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科研处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师教育与职业发展处</w:t>
      </w:r>
      <w:r>
        <w:rPr>
          <w:rFonts w:ascii="仿宋_GB2312" w:hAnsi="仿宋_GB2312" w:cs="仿宋_GB2312" w:eastAsia="仿宋_GB2312"/>
          <w:sz w:val="32"/>
          <w:szCs w:val="32"/>
        </w:rPr>
        <w:t>担任副处级及以上领导职务，具有教师系列高级专业技术职务，并承担了一定教学科研工作量的人员。此类人员教学工作量原则上周课时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学时，具体办法按学校有关规定执行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教学单位工作，担任领导职务并从事教学科研工作的人员，统一纳入专任教师管理范围，不需另行认定，原则上周课时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学时，具体办法按学校有关规定执行。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认定条件</w:t>
      </w:r>
    </w:p>
    <w:p>
      <w:pPr>
        <w:pStyle w:val="Normal"/>
        <w:snapToGrid w:val="false"/>
        <w:spacing w:lineRule="exact" w:line="600"/>
        <w:ind w:firstLine="648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基本条件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坚持以习近平新时代中国特色社会主义思想为指导，拥护中国共产党的领导，贯彻党的教育方针，忠诚党的教育事业； 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忠于祖国，忠于人民，恪守宪法原则，遵守法律法规，依法履行教师职责；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严谨治学，潜心问道，勇于探索，坚守学术良知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坚持原则，为人正直，爱岗敬业，恪尽职守，诚实守信，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真心关爱学生，严格要求学生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为人师表，以身作则，举止文明，作风正派，自重自爱，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廉从教。</w:t>
      </w:r>
    </w:p>
    <w:p>
      <w:pPr>
        <w:pStyle w:val="Normal"/>
        <w:snapToGrid w:val="false"/>
        <w:spacing w:lineRule="exact" w:line="600"/>
        <w:ind w:firstLine="648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业务条件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教学工作任务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三年每学年须承担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门全日制本专科生课程教学，课堂教学工作量不低于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年，教学效果佳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教学科研业绩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三年教学科研业绩满足下列条件之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加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或主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校级及以上项目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公开出版的教材，其中独立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章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字以上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公开发表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或获得专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获省部级教学成果奖，或校级一等奖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、二等奖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三等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名。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作为第一指导教师指导学生参加竞赛且获得省部级奖。</w:t>
      </w:r>
    </w:p>
    <w:p>
      <w:pPr>
        <w:pStyle w:val="Normal"/>
        <w:snapToGrid w:val="false"/>
        <w:spacing w:lineRule="exact" w:line="600"/>
        <w:ind w:firstLine="648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有下列情况之一者，不得认定为“双肩挑”教师；已经被认定的，将取消其认定资格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发表有损害党中央权威、违背党的路线方针政策言行的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损害国家利益、学校利益、社会公共利益，或违背社会公序良俗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违反教学纪律（含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发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二级及以上教学事故</w:t>
      </w:r>
      <w:r>
        <w:rPr>
          <w:rFonts w:ascii="仿宋_GB2312" w:hAnsi="仿宋_GB2312" w:cs="仿宋_GB2312" w:eastAsia="仿宋_GB2312"/>
          <w:sz w:val="32"/>
          <w:szCs w:val="32"/>
        </w:rPr>
        <w:t>），敷衍教学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出现学术不端行为，经查实者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出现师德师风问题，经查实者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sz w:val="32"/>
          <w:szCs w:val="32"/>
        </w:rPr>
        <w:t>违反廉洁自律规定，经查实者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年度考核、聘用期满考核为不合格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经学校研究确定应被取消认定资格的。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认定程序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个人提出书面申请，经所在单位及分管校领导同意后，报干部人事处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干部人事处会同教务处、科研处、纪检监察处（审计处）、工会（教代会）等单位有关人员，对申请“双肩挑”教师进行资格条件审查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干部人事处汇总情况，报校务会审议确定。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有关待遇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薪酬标准按照行政职级核发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课酬标准按照职称等级核发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承担教学改革项目、教育科学规划课题、精品教材和获得教学成果奖、教学名师奖、参加各类授课竞赛获奖等方面的酬金发放按学校相关规定执行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享受教师择优资助计划。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考核与管理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归口教学单位负责“双肩挑”教师日常教学管理工作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双肩挑”教师教学质量考核与专任教师相同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双肩挑”教师发生教学事故的，按照《重庆人文科技学院教学事故认定及处理办法（暂行）》进行认定和处理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双肩挑”教师的教学情况列为其年度考核、年度绩效考核和聘用期满考核的重要参考依据。</w:t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本办法自发文之日起执行，执行中的具体问题由干部人事处负责解释。</w:t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57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庆人文科技学院党政办公室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57" w:header="1134" w:top="1985" w:footer="113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98893-210264.html" TargetMode="External"/><Relationship Id="rId3" Type="http://schemas.openxmlformats.org/officeDocument/2006/relationships/hyperlink" Target="https://baike.so.com/doc/1955450-206938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8:00Z</dcterms:created>
  <dc:creator>ycxy001</dc:creator>
  <dc:description/>
  <cp:keywords/>
  <dc:language>en-US</dc:language>
  <cp:lastModifiedBy>邹益</cp:lastModifiedBy>
  <dcterms:modified xsi:type="dcterms:W3CDTF">2020-06-10T00:58:00Z</dcterms:modified>
  <cp:revision>2</cp:revision>
  <dc:subject/>
  <dc:title>西南大学育才学院文件</dc:title>
</cp:coreProperties>
</file>