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975</wp:posOffset>
                </wp:positionH>
                <wp:positionV relativeFrom="paragraph">
                  <wp:posOffset>2342515</wp:posOffset>
                </wp:positionV>
                <wp:extent cx="58318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84.45pt" to="454.9pt,184.45pt" stroked="t" o:allowincell="f" style="position:absolute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w w:val="40"/>
          <w:sz w:val="40"/>
          <w:szCs w:val="21"/>
        </w:rPr>
      </w:pPr>
      <w:r>
        <w:rPr>
          <w:rFonts w:eastAsia="仿宋_GB2312" w:cs="华文中宋" w:ascii="仿宋_GB2312" w:hAnsi="仿宋_GB2312"/>
          <w:b/>
          <w:color w:val="FF0000"/>
          <w:w w:val="40"/>
          <w:sz w:val="4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教师职责（修订）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》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明确教师职责，提高教师教学、科研水平，提高人才培养质量</w:t>
      </w:r>
      <w:r>
        <w:rPr>
          <w:rFonts w:ascii="仿宋_GB2312" w:hAnsi="仿宋_GB2312" w:cs="仿宋_GB2312" w:eastAsia="仿宋_GB2312"/>
          <w:sz w:val="32"/>
          <w:szCs w:val="32"/>
        </w:rPr>
        <w:t>，学校对《教师职责》进行了修订，现印发给你们，请认真遵照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庆人文科技学院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教师职责（修订）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是培养中国特色社会主义合格建设者和可靠接班人的阵地，教师在人才培养中起着关键作用。明确教师职责，对于提高教师教学、科研水平，提高人才培养质量具有重要的意义。根据《高等学校教师职务试行条例》，结合学校实际，特制定《重庆人文科技学院教师职责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基本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承担教学任务：含授课，批改作业，课后辅导，课程考核；指导社会调查、创新创业，实验实习、课程设计、毕业论文（设计）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开展教学研究和科学研究，关注学术及教改前沿领域；完成学校或二级学院规定的科研及教改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加专业建设、课程建设、教材建设和实验、实训基地建设；参与人才培养方案的制定和修订；制定或修订课程教学大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承担监考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教师在接受教学任务（含实践教学任务）后正式行课前，应做好以下准备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按学院教材管理办法的规定认真选用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钻研教材，全面准确熟练掌握教学内容，按照教学大纲要求，认真备课，精心设计每节课的教学方案。一般情况下，开课前完成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以上的备课工作。青年教师新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课备课要详细、全面，上课前要完成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以上的备课工作，无教案、无讲稿不能上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制定“教学进度计划表”（教学日历），详细填写各项内容（包括实验、实训、布置作业等）。计划表经二级学院、系领导签字后方能实施。计划表一式四份（二级学院、教研室、任课教师、学生班级各一份），于开学前一周交教学系和所在二级学院领导审批签字后，交教务办公室，并在开课前发给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认真做好课程思政，并积极做好学生思想政治教育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完成学校及教学单位安排的其他工作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岗位职责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（一）助教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履行教师基本职责。在主讲教师的指导下，第一学年每学期可担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课程的部分或全部教学任务。完成的教学工作量不低于平均每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学时。第二学年起每学期完成教学工作量不低于平均每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承担课程的辅导、答疑、批改作业和参加实验课、实习等教学环节的指导，协助完成指导毕业论文、毕业设计等指导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参加实验室建设工作，参加指导本专业学生社会实践、社会调查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担任学生的思想政治教育工作，根据需要担任辅导员或班主任工作，积极参加社会实践，参加学生第二课堂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参加教学法研究、教改及其它科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每年听教授、副教授讲授的专业课程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（二）讲师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认真履行教师基本职责。担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及其以上课程讲授任务，指导学生的毕业论文（设计）、毕业实习等，每学年完成的教学工作量不低于平均每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参加专业建设、课程建设、教材建设和实验、实训基地建设；参与实验课程改革、编写实验课教材及实验指导书；完成指导学生毕业论文（设计）、实验实习等教学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完成学校和二级学院规定的科研任务，参加教改项目和有关科研课题研究、技术开发、社会服务及其他业务技术工作，参加教学法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根据二级学院安排，做好助教的指导工作或协助教授、副教授完成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参与人才培养方案的制定和修订；完成课程教学大纲制定或修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担任学生的思想政治教育工作，根据需要担任辅导员或班主任工作，参与辅导学生第二课堂活动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（三）副教授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认真履行教师基本职责。担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及以上课程教学任务，指导学生的毕业论文（设计）、毕业实习等，每学年完成的教学工作量不低于平均每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主持或参加专业建设、课程建设、教材建设和实验、实训基地建设；了解本专业学术发展动态，开展教学研究、主持或参与本专业教研教改项目，参与制定或修订人才培养方案，完成课程教学大纲的制定或修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主持或参与科学研究、技术开发、社会服务及其他技术项目；完成学校和二级学院规定的科研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负责指导或参加实验室建设的规划、设计、实施等工作。指导和更新实验手段或充实新的实验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主持或参加本学院教材建设、教材编写、新教材及实验课讲义审定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根据二级学院的安排，承担青年教师的指导、教学督导、教学评估、辅导学生第二课堂活动等工作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（四）教授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担任副教授职责范围的工作外，还应担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根据二级学院的安排，担任专业带头人工作，主持专业建设、学科建设，新设专业研究论证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指导教育教学改革，实验室建设和教材建设等工作。主编主审教材和主持教学法研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参与评审教改成果、科研成果等工作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违责认定及处理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（一）违责认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出现下列情况之一，视为不履行或不能履行教师职责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重违反学校规章制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能胜任工作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到学校记过及以上处分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承担或不能完成岗位职责规定的相关工作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效果不好，学生要求更换教师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（二）违责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不能履行教师职责者，学校可根据实际情况调整其工作岗位，或按劳动合同（聘用协议）约定解除劳动关系（聘用关系），或按学校规章制度予以处理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8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人文科技学院党政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3:00Z</dcterms:created>
  <dc:creator>陈雯</dc:creator>
  <dc:description/>
  <cp:keywords/>
  <dc:language>en-US</dc:language>
  <cp:lastModifiedBy>SkyUser</cp:lastModifiedBy>
  <dcterms:modified xsi:type="dcterms:W3CDTF">2020-06-16T01:51:00Z</dcterms:modified>
  <cp:revision>3</cp:revision>
  <dc:subject/>
  <dc:title>重人科〔2016〕2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