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w w:val="4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w w:val="40"/>
          <w:sz w:val="40"/>
          <w:szCs w:val="40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spacing w:val="-34"/>
          <w:w w:val="50"/>
          <w:sz w:val="120"/>
          <w:szCs w:val="1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重庆人文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pacing w:val="-34"/>
          <w:w w:val="50"/>
          <w:sz w:val="120"/>
          <w:szCs w:val="21"/>
        </w:rPr>
      </w:pPr>
      <w:r>
        <w:rPr>
          <w:rFonts w:eastAsia="仿宋_GB2312" w:cs="华文中宋" w:ascii="仿宋_GB2312" w:hAnsi="仿宋_GB2312"/>
          <w:b/>
          <w:color w:val="FF0000"/>
          <w:spacing w:val="-34"/>
          <w:w w:val="50"/>
          <w:sz w:val="120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4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tabs>
          <w:tab w:val="clear" w:pos="420"/>
          <w:tab w:val="center" w:pos="4507" w:leader="none"/>
          <w:tab w:val="left" w:pos="7668" w:leader="none"/>
        </w:tabs>
        <w:spacing w:lineRule="exact" w:line="4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1.5pt" to="449.2pt,11.5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人文科技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印发《</w:t>
      </w:r>
      <w:r>
        <w:rPr>
          <w:rFonts w:ascii="宋体;SimSun" w:hAnsi="宋体;SimSun" w:cs="宋体;SimSun"/>
          <w:b/>
          <w:sz w:val="44"/>
          <w:szCs w:val="44"/>
        </w:rPr>
        <w:t>劳动合同（聘用协议）的管理规定（修订）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》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学院、各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法制意识，规范学校教职工劳动合同（聘用协议）的签订和管理，保护学校和教职工的合法权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学校对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劳动合同（聘用协议）的管理规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进行了修订，并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校务会审议通过，</w:t>
      </w:r>
      <w:r>
        <w:rPr>
          <w:rFonts w:ascii="仿宋_GB2312" w:hAnsi="仿宋_GB2312" w:eastAsia="仿宋_GB2312"/>
          <w:sz w:val="32"/>
          <w:szCs w:val="32"/>
        </w:rPr>
        <w:t>现印发给你们，请认真遵照执行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spacing w:lineRule="exact" w:line="440"/>
        <w:ind w:right="12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庆人文科技学院</w:t>
      </w:r>
    </w:p>
    <w:p>
      <w:pPr>
        <w:pStyle w:val="Normal"/>
        <w:spacing w:lineRule="exact" w:line="600"/>
        <w:ind w:right="1346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人文科技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劳动合同（聘用协议）的管理规定（修订）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法制意识，规范学校教职工劳动合同（聘用协议）的签订和管理，保护学校和教职工的合法权益，根据《中华人民共和国劳动法》《中华人民共和国劳动合同法》《中华人民共和国民办教育促进法》等相关法律法规，结合学校实际，特制订本规定。</w:t>
      </w:r>
    </w:p>
    <w:p>
      <w:pPr>
        <w:pStyle w:val="Normal"/>
        <w:spacing w:lineRule="exact" w:line="600"/>
        <w:ind w:firstLine="63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签订对象</w:t>
      </w:r>
    </w:p>
    <w:p>
      <w:pPr>
        <w:pStyle w:val="Normal"/>
        <w:spacing w:lineRule="exact" w:line="600"/>
        <w:ind w:firstLine="63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劳动合同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面试或考核合格，未达到法定退休年龄的全职在校工作的教职工；</w:t>
      </w:r>
    </w:p>
    <w:p>
      <w:pPr>
        <w:pStyle w:val="Normal"/>
        <w:spacing w:lineRule="exact" w:line="600"/>
        <w:ind w:firstLine="63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聘用协议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经学校面试或考核合格，已达到法定退休年龄的全职在校工作的教职工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未达到法定退休年龄，学校急需的专业技术人才，到校从事兼职工作的教职工。</w:t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签订期限</w:t>
      </w:r>
    </w:p>
    <w:p>
      <w:pPr>
        <w:pStyle w:val="Normal"/>
        <w:spacing w:lineRule="exact" w:line="600"/>
        <w:ind w:firstLine="63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劳动合同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与教职工签订第一轮劳动合同期限原则上为四年（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试用期）；第二轮及以上劳动合同期限原则上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3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聘用协议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学校与教职工签订聘用协议，专任教师每轮协议期原则上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（含试用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）；非专任教师每轮协议期原则上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（含试用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）。</w:t>
      </w:r>
    </w:p>
    <w:p>
      <w:pPr>
        <w:pStyle w:val="Normal"/>
        <w:spacing w:lineRule="exact" w:line="600"/>
        <w:ind w:firstLine="63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提交资料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入职教职工于报到时须提交如下资料，且经查验合格后，与学校签订劳动合同（聘用协议）。</w:t>
      </w:r>
    </w:p>
    <w:p>
      <w:pPr>
        <w:pStyle w:val="Normal"/>
        <w:spacing w:lineRule="exact" w:line="600"/>
        <w:ind w:firstLine="63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教职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毕业证书、学位证书原件及复印件（境外学历需提供教育部留学服务中心学历认证材料原件及复印件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职称证、教师资格证、其他职业（执业）资格证书和等级证书原件及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有，请提供）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身份证复印件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原单位离职证明材料或未就业证明等无劳动合同关系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应届毕业生提供就业协议书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二甲及以上医院出具的入职体检报告。</w:t>
      </w:r>
    </w:p>
    <w:p>
      <w:pPr>
        <w:pStyle w:val="Normal"/>
        <w:spacing w:lineRule="exact" w:line="600"/>
        <w:ind w:firstLine="63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工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职业（执业）资格证书和等级证书原件及复印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有，请提供）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身份证复印件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原单位离职证明材料或未就业证明等无劳动合同关系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二甲及以上医院出具的入职体检报告。</w:t>
      </w:r>
    </w:p>
    <w:p>
      <w:pPr>
        <w:pStyle w:val="Normal"/>
        <w:spacing w:lineRule="exact" w:line="600"/>
        <w:ind w:firstLine="63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合同续签</w:t>
      </w:r>
    </w:p>
    <w:p>
      <w:pPr>
        <w:pStyle w:val="Normal"/>
        <w:spacing w:lineRule="exact" w:line="600"/>
        <w:ind w:firstLine="63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聘用期满考核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职员合同（协议）期满，由二级单位根据《重庆人文科技学院教职员聘期满考核管理办法》组织考核（工人参照本办法执行），用人单位根据考核情况和实际工作需要提出是否续聘的建议或意见；</w:t>
      </w:r>
    </w:p>
    <w:p>
      <w:pPr>
        <w:pStyle w:val="Normal"/>
        <w:spacing w:lineRule="exact" w:line="600"/>
        <w:ind w:firstLine="63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校务会审批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部人事处根据二级单位意见和编制等因素，汇总全校考核情况，报校务会审批；</w:t>
      </w:r>
    </w:p>
    <w:p>
      <w:pPr>
        <w:pStyle w:val="Normal"/>
        <w:spacing w:lineRule="exact" w:line="600"/>
        <w:ind w:firstLine="63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合同签订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干部人事处根据校务会审批意见，将续签人员名单及合同（协议）发至二级单位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二级单位按照干部人事处要求续签劳动合同或聘用协议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二级单位按时将本单位续签合同（协议）汇总至干部人事处，干部人事处负责完善后续工作；</w:t>
      </w:r>
    </w:p>
    <w:p>
      <w:pPr>
        <w:pStyle w:val="Normal"/>
        <w:spacing w:lineRule="exact" w:line="600"/>
        <w:ind w:firstLine="63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发放合同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劳动合同由教职工本人持身份证到干部人事处签字领取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聘用协议由干部人事处发放到二级单位，由二级单位负责发放到教职工本人。</w:t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本规定执行中的具体问题由干部人事处负责解释。</w:t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本规定自发文之日起施行，学校原有规定与本规定相抵触的，依照本规定执行。</w:t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54" w:hRule="atLeast"/>
        </w:trPr>
        <w:tc>
          <w:tcPr>
            <w:tcW w:w="9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6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57" w:header="1134" w:top="2098" w:footer="1134" w:bottom="1985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0:00Z</dcterms:created>
  <dc:creator>ycxy001</dc:creator>
  <dc:description/>
  <cp:keywords/>
  <dc:language>en-US</dc:language>
  <cp:lastModifiedBy>邹益</cp:lastModifiedBy>
  <dcterms:modified xsi:type="dcterms:W3CDTF">2021-11-18T07:20:00Z</dcterms:modified>
  <cp:revision>2</cp:revision>
  <dc:subject/>
  <dc:title>西南大学育才学院文件</dc:title>
</cp:coreProperties>
</file>