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教职工探亲假及其待遇问题的</w:t>
      </w:r>
    </w:p>
    <w:p>
      <w:pPr>
        <w:pStyle w:val="Normal"/>
        <w:spacing w:lineRule="atLeas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实施意见（修订）</w:t>
      </w:r>
      <w:r>
        <w:rPr>
          <w:rFonts w:cs="宋体;SimSun" w:ascii="宋体;SimSun" w:hAnsi="宋体;SimSun"/>
          <w:b/>
          <w:sz w:val="44"/>
          <w:szCs w:val="44"/>
        </w:rPr>
        <w:tab/>
      </w:r>
    </w:p>
    <w:p>
      <w:pPr>
        <w:pStyle w:val="Normal"/>
        <w:spacing w:lineRule="atLeas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各部门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解决学校教职工同配偶、父母（本人直系）长期远居两地的探亲问题，根据《国务院关于职工探亲待遇的规定》精神，结合学校实际，特制定本实施意见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探亲假范围和条件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校工作满一年及以上，且与学校签订劳动合同的教职工，符合下列条件之一的，可以依照本意见享受探亲假及相关待遇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婚教职工与配偶不住在一起，又不能在公休假日团聚的；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未婚教职工与父亲、母亲都不住在一起，又不能在公休假日团聚的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婚教职工与父亲、母亲都不住在一起，又不能在公休假日团聚的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职工探配偶、父母的，原则上以教职工本人的户口所在地为准，如教职工的配偶、父母与其本人户口所在地不一致或有变动的，探亲之前提前半年到干部人事处登记备案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教职工不得利用旅游、游玩或者探访除配偶、父母以外的其他亲戚朋友所产生的车旅费来谎报探亲费，对于谎报者一经发现，收回已经报销的路费，并停报探亲费一年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教职工的配偶、父母的户籍在重庆主城都市区内或合川周边区县的，原则上不予报销探亲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探亲假期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职工探亲假一律在寒、暑假期间进行，开学前回学校上班。</w:t>
      </w:r>
    </w:p>
    <w:p>
      <w:pPr>
        <w:pStyle w:val="Normal"/>
        <w:spacing w:lineRule="exact" w:line="600"/>
        <w:ind w:firstLine="648"/>
        <w:rPr/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探亲假期的工资待遇和路费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职工探亲假期内，其工资待遇保持不变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职工探望配偶和父母的往返路费，由所在单位负担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路费报销标准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火车：硬座、硬卧、动车及高铁二等座全额报销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轮船（不包括旅游船）：三等舱位及以下全额报销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汽车：全额报销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飞机：按普通舱位全价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报销（低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按实报销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其他相关问题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休探亲假的教职工开学前必须返校，开学前不按时返校的，按旷工处理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为保证学校各项工作的正常进行，教职工原则上在寒、暑假期间休探亲假，探亲费每人每年只报一次，原则当年探亲费用当年报销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探亲费报销程序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人申请（须注明“已婚探父母”“已婚探配偶”或“未婚探父母”）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二级单位领导及分管校领导签字确认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干部人事处审核后签字确认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分管人事工作校领导审批签字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财务处审核相应票据并报销费用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本意见自发布之日起执行，由干部人事处负责解释。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3" w:hRule="atLeast"/>
        </w:trPr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470"/>
        </w:tabs>
        <w:ind w:left="147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470"/>
        </w:tabs>
        <w:ind w:left="147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3:00Z</dcterms:created>
  <dc:creator>ycxy001</dc:creator>
  <dc:description/>
  <cp:keywords/>
  <dc:language>en-US</dc:language>
  <cp:lastModifiedBy>jj w</cp:lastModifiedBy>
  <dcterms:modified xsi:type="dcterms:W3CDTF">2022-12-01T02:23:00Z</dcterms:modified>
  <cp:revision>2</cp:revision>
  <dc:subject/>
  <dc:title>西南大学育才学院文件</dc:title>
</cp:coreProperties>
</file>