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2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1.5pt" to="449.2pt,11.5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同意聘任</w:t>
      </w:r>
      <w:r>
        <w:rPr>
          <w:rFonts w:ascii="宋体;SimSun" w:hAnsi="宋体;SimSun" w:cs="宋体;SimSun"/>
          <w:b/>
          <w:bCs/>
          <w:sz w:val="44"/>
          <w:szCs w:val="44"/>
        </w:rPr>
        <w:t>豆雨思</w:t>
      </w:r>
      <w:r>
        <w:rPr>
          <w:rFonts w:ascii="宋体;SimSun" w:hAnsi="宋体;SimSun" w:cs="宋体;SimSun"/>
          <w:b/>
          <w:sz w:val="44"/>
          <w:szCs w:val="44"/>
        </w:rPr>
        <w:t>等同志专业技术职务</w:t>
      </w: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 xml:space="preserve">通 </w:t>
      </w: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知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各二级学院、各部门：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《</w:t>
      </w:r>
      <w:r>
        <w:rPr>
          <w:rFonts w:ascii="仿宋_GB2312" w:hAnsi="仿宋_GB2312" w:eastAsia="仿宋_GB2312"/>
          <w:bCs/>
          <w:sz w:val="32"/>
          <w:szCs w:val="32"/>
        </w:rPr>
        <w:t>关于同意豆雨思等同志专业技术职务任职资格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bCs/>
          <w:sz w:val="32"/>
          <w:szCs w:val="32"/>
        </w:rPr>
        <w:t>重人科〔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2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《关于确认孙泽琼同志讲师专业技术职务任职资格的通知》（</w:t>
      </w:r>
      <w:r>
        <w:rPr>
          <w:rFonts w:ascii="仿宋_GB2312" w:hAnsi="仿宋_GB2312" w:eastAsia="仿宋_GB2312"/>
          <w:bCs/>
          <w:sz w:val="32"/>
          <w:szCs w:val="32"/>
        </w:rPr>
        <w:t>重人科〔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经研究，决定聘任以下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名同志相应专业技术职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豆雨思、张普安、董晨峰、雷静、</w:t>
      </w:r>
      <w:r>
        <w:rPr>
          <w:rFonts w:ascii="仿宋_GB2312" w:hAnsi="仿宋_GB2312" w:cs="宋体;SimSun" w:eastAsia="仿宋_GB2312"/>
          <w:sz w:val="32"/>
          <w:szCs w:val="32"/>
        </w:rPr>
        <w:t>唐湘晖、白雪、张莹、陈荣浩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同志教授专业技术职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</w:t>
      </w:r>
      <w:r>
        <w:rPr>
          <w:rFonts w:ascii="仿宋_GB2312" w:hAnsi="仿宋_GB2312" w:cs="宋体;SimSun" w:eastAsia="仿宋_GB2312"/>
          <w:sz w:val="32"/>
          <w:szCs w:val="32"/>
        </w:rPr>
        <w:t>杨叶菊、刘倩倩、王令娟、张倩倩、谭锦花、邓钗、王艳梅、彭亚萍、吴迪、邹高飞、陈琳、路博政、刘中燕、邹巍、刘风云、高科佳、武时会、李芷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林竹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高彦彬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黄微、蒋艳、梅倩、王萌萌、朱玉洁、梁清月、李丽、张明、刘向阳、武乐玲、韩亮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名同志副教授专业技术职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</w:t>
      </w:r>
      <w:r>
        <w:rPr>
          <w:rFonts w:ascii="仿宋_GB2312" w:hAnsi="仿宋_GB2312" w:cs="宋体;SimSun" w:eastAsia="仿宋_GB2312"/>
          <w:sz w:val="32"/>
          <w:szCs w:val="32"/>
        </w:rPr>
        <w:t>李博文、张雅妍、孙碧晨、向德、郝元青、覃德强、郭晓庆、靖超、刘静、陈佳、周芝如、易小涵、李曦、李霞、邓羽佳、胡钟月、雷敏、陈明、杨丽、余莲凤、马钰斐、范叶颖、黎苹、伏丽敏、李丹、张舒、杨年、冉臣、冯清、焦晨露、陈诗、杨小凤、杨梦蕾、樊祉欣、宋晓霞、龚思瑜、桂丹、孙泽琼、江俊瑶、冯雪莲、郭陈陈、夏雪、王倩、刘芮、胡燕、曾巧、徐玲芳、胡殿霞、游璐、唐璐、张学锐、宋</w:t>
      </w:r>
      <w:r>
        <w:rPr>
          <w:rFonts w:ascii="仿宋_GB2312" w:hAnsi="仿宋_GB2312" w:cs="宋体;SimSun"/>
          <w:sz w:val="32"/>
          <w:szCs w:val="32"/>
        </w:rPr>
        <w:t>垟</w:t>
      </w:r>
      <w:r>
        <w:rPr>
          <w:rFonts w:ascii="仿宋_GB2312" w:hAnsi="仿宋_GB2312" w:cs="宋体;SimSun" w:eastAsia="仿宋_GB2312"/>
          <w:sz w:val="32"/>
          <w:szCs w:val="32"/>
        </w:rPr>
        <w:t>竹、余文香、陈金迪、蔡祥云、李剑乔、卢英、杨俸、辜洁、周娅、邓莉、唐彦玲、罗双宝、桂露、刘艳、王崴绪、赵晨凯、荆静、何盈盈、胡琦、崔百会、向弘毅、钟晚晴、王珍妮、闵会芹、谭琴、刘园园、丁云玲、何涵虚、李燕艳、徐明杰、杨琳琳、刘琴、周渝希、王小茜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名同志讲师专业技术职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</w:t>
      </w:r>
      <w:r>
        <w:rPr>
          <w:rFonts w:ascii="仿宋_GB2312" w:hAnsi="仿宋_GB2312" w:cs="宋体;SimSun" w:eastAsia="仿宋_GB2312"/>
          <w:sz w:val="32"/>
          <w:szCs w:val="32"/>
        </w:rPr>
        <w:t>许梦芹、毛丹、陈薇、杨果、况玲、陶婷婷、王祥富、胡宝丹、陈</w:t>
      </w:r>
      <w:r>
        <w:rPr>
          <w:rFonts w:ascii="仿宋_GB2312" w:hAnsi="仿宋_GB2312" w:cs="宋体;SimSun"/>
          <w:sz w:val="32"/>
          <w:szCs w:val="32"/>
        </w:rPr>
        <w:t>芃</w:t>
      </w:r>
      <w:r>
        <w:rPr>
          <w:rFonts w:ascii="仿宋_GB2312" w:hAnsi="仿宋_GB2312" w:cs="宋体;SimSun" w:eastAsia="仿宋_GB2312"/>
          <w:sz w:val="32"/>
          <w:szCs w:val="32"/>
        </w:rPr>
        <w:t>宇、宋红君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程红艳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王丹、韩静、罗鑫雨、胡飞飞、黄波、吴荣婷、高灿、唐蜜、张艳、张航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同志助教专业技术职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</w:t>
      </w:r>
      <w:r>
        <w:rPr>
          <w:rFonts w:ascii="仿宋_GB2312" w:hAnsi="仿宋_GB2312" w:cs="宋体;SimSun" w:eastAsia="仿宋_GB2312"/>
          <w:sz w:val="32"/>
          <w:szCs w:val="32"/>
        </w:rPr>
        <w:t>田瑜、崔建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志实验师专业技术职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</w:t>
      </w:r>
      <w:r>
        <w:rPr>
          <w:rFonts w:ascii="仿宋_GB2312" w:hAnsi="仿宋_GB2312" w:cs="宋体;SimSun" w:eastAsia="仿宋_GB2312"/>
          <w:sz w:val="32"/>
          <w:szCs w:val="32"/>
        </w:rPr>
        <w:t>何支、余红兵、谭春燕、谭金枝、李关烈、刘汉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同志助理实验师专业技术职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聘任时间自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。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重庆人文科技学院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left="213" w:firstLine="48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54" w:hRule="atLeast"/>
        </w:trPr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bookmarkStart w:id="1" w:name="日期"/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57" w:header="1134" w:top="2098" w:footer="1134" w:bottom="1985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7:00Z</dcterms:created>
  <dc:creator>ycxy001</dc:creator>
  <dc:description/>
  <cp:keywords/>
  <dc:language>en-US</dc:language>
  <cp:lastModifiedBy>高萍</cp:lastModifiedBy>
  <dcterms:modified xsi:type="dcterms:W3CDTF">2022-10-06T09:07:00Z</dcterms:modified>
  <cp:revision>2</cp:revision>
  <dc:subject/>
  <dc:title>西南大学育才学院文件</dc:title>
</cp:coreProperties>
</file>