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0.45pt;height:58.4pt;mso-wrap-style:none;v-text-anchor:middle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;仿宋" w:cs="华文中宋" w:ascii="仿宋_GB2312;仿宋" w:hAnsi="仿宋_GB2312;仿宋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重人科〔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05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831840" cy="0"/>
                <wp:effectExtent l="0" t="11430" r="0" b="114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1.5pt" to="449.2pt,11.5pt" ID="直线 4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bookmarkStart w:id="1" w:name="_GoBack"/>
      <w:r>
        <w:rPr>
          <w:rFonts w:ascii="宋体" w:hAnsi="宋体" w:cs="宋体"/>
          <w:b/>
          <w:spacing w:val="-20"/>
          <w:sz w:val="44"/>
          <w:szCs w:val="44"/>
        </w:rPr>
        <w:t>表彰</w:t>
      </w:r>
      <w:r>
        <w:rPr>
          <w:rFonts w:cs="宋体" w:ascii="宋体" w:hAnsi="宋体"/>
          <w:b/>
          <w:spacing w:val="-20"/>
          <w:sz w:val="44"/>
          <w:szCs w:val="44"/>
        </w:rPr>
        <w:t>2021</w:t>
      </w:r>
      <w:r>
        <w:rPr>
          <w:rFonts w:ascii="宋体" w:hAnsi="宋体" w:cs="宋体"/>
          <w:b/>
          <w:spacing w:val="-20"/>
          <w:sz w:val="44"/>
          <w:szCs w:val="44"/>
        </w:rPr>
        <w:t>年优秀教师、优秀教育工作</w:t>
      </w:r>
      <w:r>
        <w:rPr>
          <w:rFonts w:ascii="宋体" w:hAnsi="宋体" w:cs="宋体"/>
          <w:b/>
          <w:sz w:val="44"/>
          <w:szCs w:val="44"/>
        </w:rPr>
        <w:t>者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决    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w:bookmarkEnd w:id="1"/>
    </w:p>
    <w:p>
      <w:pPr>
        <w:pStyle w:val="Normal"/>
        <w:spacing w:lineRule="exact" w:line="600"/>
        <w:ind w:firstLine="644"/>
        <w:rPr>
          <w:rFonts w:eastAsia="方正仿宋_GBK" w:cs="方正仿宋_GBK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年来，全校教职工在学校党政的正确领导下，以</w:t>
      </w:r>
      <w:r>
        <w:rPr>
          <w:rFonts w:ascii="仿宋_GB2312;仿宋" w:hAnsi="仿宋_GB2312;仿宋" w:cs="仿宋" w:eastAsia="仿宋_GB2312;仿宋"/>
          <w:sz w:val="32"/>
          <w:szCs w:val="32"/>
        </w:rPr>
        <w:t>本科教学工作合格评估整改和</w:t>
      </w:r>
      <w:r>
        <w:rPr>
          <w:rFonts w:ascii="仿宋_GB2312;仿宋" w:hAnsi="仿宋_GB2312;仿宋" w:eastAsia="仿宋_GB2312;仿宋"/>
          <w:sz w:val="32"/>
          <w:szCs w:val="32"/>
        </w:rPr>
        <w:t>应用型大学建设为目标，</w:t>
      </w:r>
      <w:r>
        <w:rPr>
          <w:rFonts w:ascii="仿宋_GB2312;仿宋" w:hAnsi="仿宋_GB2312;仿宋" w:cs="宋体" w:eastAsia="仿宋_GB2312;仿宋"/>
          <w:sz w:val="32"/>
          <w:szCs w:val="32"/>
        </w:rPr>
        <w:t>深入学习贯彻习近平新时代中国特色社会主义思想，全面贯彻落实全国全市教育大会精神</w:t>
      </w:r>
      <w:r>
        <w:rPr>
          <w:rFonts w:ascii="仿宋_GB2312;仿宋" w:hAnsi="仿宋_GB2312;仿宋" w:eastAsia="仿宋_GB2312;仿宋"/>
          <w:sz w:val="32"/>
          <w:szCs w:val="32"/>
        </w:rPr>
        <w:t>，认真落实立德树人根本任务，大力弘扬尊师重教社会风尚，各项工作取得了显著成绩。为表彰先进，树立典型，推动学校教育事业取得更大进步，经研究，决定授予刘淋淋等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名同志“优秀教师”称号，授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段渝川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名同志“优秀教育工作者”称号。</w:t>
      </w:r>
    </w:p>
    <w:p>
      <w:pPr>
        <w:pStyle w:val="Normal"/>
        <w:spacing w:lineRule="exact" w:line="60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获得表彰的同志珍惜荣誉、再接再厉、脚踏实地、开拓进取</w:t>
      </w:r>
      <w:r>
        <w:rPr>
          <w:rFonts w:ascii="仿宋_GB2312;仿宋" w:hAnsi="仿宋_GB2312;仿宋" w:cs="Tahoma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继续发挥好模范带头作用，为学校的建设与发展再立新功、再创佳绩。同时，号召广大教职工以他们为榜样，爱岗敬业、勇于创新、无私奉献，努力提高教育教学和管理服务水平，为学校顺利通过本科教学工作合格评估，建成优质特色的全国一流应用型民办大学而努力奋斗。</w:t>
      </w:r>
    </w:p>
    <w:p>
      <w:pPr>
        <w:pStyle w:val="Normal"/>
        <w:spacing w:lineRule="exact" w:line="60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610" w:hanging="9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重庆人文科技学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优秀教师、优秀教育工作者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ind w:firstLine="498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人文科技学院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ind w:firstLine="51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TextBody"/>
        <w:spacing w:lineRule="exact" w:line="60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人文科技学院</w:t>
      </w:r>
    </w:p>
    <w:p>
      <w:pPr>
        <w:pStyle w:val="TextBody"/>
        <w:spacing w:lineRule="exact" w:line="60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优秀教师、优秀教育工作者名单</w:t>
      </w:r>
    </w:p>
    <w:p>
      <w:pPr>
        <w:pStyle w:val="TextBody"/>
        <w:spacing w:lineRule="exact" w:line="60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129</w:t>
      </w:r>
      <w:r>
        <w:rPr>
          <w:rFonts w:ascii="宋体" w:hAnsi="宋体" w:cs="宋体"/>
          <w:b/>
          <w:sz w:val="44"/>
          <w:szCs w:val="44"/>
        </w:rPr>
        <w:t>人）</w:t>
      </w:r>
    </w:p>
    <w:p>
      <w:pPr>
        <w:pStyle w:val="TextBody"/>
        <w:spacing w:lineRule="exact" w:line="600" w:before="0" w:after="0"/>
        <w:ind w:firstLine="309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00"/>
        <w:ind w:firstLine="644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优秀教师（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10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马克思主义学院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：刘淋淋、郑力源、苏有、王令娟、宋明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商学院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：梁宁华、万晓雪、舒坤艳、唐德馨、周燕、曾巧、唐圣英、李果、侯文杰、李枚芮、杨虹、刁安红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治与法律学院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：陈佳、付小容、邱永琼、汪芯羽、赵静芳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前教育学院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：杨华、周冠环、尹泉、张庆华、吴渊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学与新闻传播学院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：何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jìng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万晓琳、张红波、樊国生、邓钗、梁书瀚、付华桥、任玲、余小燕、王勇、刘志华、王露霞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外国语学院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：王欣、孙泽琼、石雨晴、张大海、陈莉、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jìn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露露、杨成松、宋元祁、唐瑞梁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电与信息工程学院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：戴延、薛海波、田瑜、牟小燕、王力、张丹、李世广、方晓燕、郑学高、李仕生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计算机工程学院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：潘朝阳、黄世建、杨芳权、王飞雪、郭泰、张程、朱宏扬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护理学院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蒋艳、李杏芮、邓晓阳、刘园园、杨涵、李红莉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管理学院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赵静、朱江欢、刘宁、黄梦菲、程娟、何顺林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筑与设计学院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唐湘晖、黄微、杨燕、袁恩培、薛芃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王宁宁、李洪倩、陈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yù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艺术学院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梁清月、张皓月、李关烈、周英静、张艾、朱玲玲、夏小玲、王思斯、邓颖、廖星露、汤云弈、丁秀娟</w:t>
      </w:r>
    </w:p>
    <w:p>
      <w:pPr>
        <w:pStyle w:val="TextBody"/>
        <w:spacing w:lineRule="exact" w:line="600" w:before="0" w:after="0"/>
        <w:ind w:firstLine="64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体育学院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）：妥培兴、唐念、苏志伟、黄贺</w:t>
      </w:r>
    </w:p>
    <w:p>
      <w:pPr>
        <w:pStyle w:val="Normal"/>
        <w:widowControl/>
        <w:spacing w:lineRule="exact" w:line="600"/>
        <w:ind w:firstLine="644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优秀教育工作者（共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8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政办公室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段渝川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宣传部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黄海波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纪检监察处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赵俊然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干部人事处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彭美源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工作与就业处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段文军、李福琼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保卫处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袁奇葵、邓勇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团委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邹杰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务处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欧朝超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督导与评估建设办公室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龙阳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教育与职业发展处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季玉海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生工作处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蒋明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务处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戴万惠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后勤处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姚国庆、李强、唐宗全、李郁英、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梅、李孝富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产处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万莹、陈玉婷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图书馆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谭晓燕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马克思主义学院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潘琴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治与法律学院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毛丹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算机工程学院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荣霞</w:t>
      </w:r>
    </w:p>
    <w:p>
      <w:pPr>
        <w:pStyle w:val="Normal"/>
        <w:widowControl/>
        <w:spacing w:lineRule="exact" w:line="600"/>
        <w:ind w:firstLine="64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艺术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：彭婷婷</w:t>
      </w:r>
    </w:p>
    <w:p>
      <w:pPr>
        <w:pStyle w:val="TextBody"/>
        <w:spacing w:lineRule="exact" w:line="600" w:before="0" w:after="0"/>
        <w:ind w:firstLine="64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体育学院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）：尹小丽</w:t>
      </w:r>
    </w:p>
    <w:p>
      <w:pPr>
        <w:pStyle w:val="TextBody"/>
        <w:spacing w:lineRule="exact" w:line="600" w:before="0" w:after="0"/>
        <w:ind w:firstLine="884"/>
        <w:rPr>
          <w:rFonts w:ascii="宋体" w:hAnsi="宋体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spacing w:lineRule="exact" w:line="600" w:before="0" w:after="0"/>
        <w:ind w:firstLine="88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00" w:hRule="atLeast"/>
        </w:trPr>
        <w:tc>
          <w:tcPr>
            <w:tcW w:w="8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5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57" w:header="1134" w:top="2098" w:footer="1134" w:bottom="1985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4:00Z</dcterms:created>
  <dc:creator>ycxy001</dc:creator>
  <dc:description/>
  <dc:language>en-US</dc:language>
  <cp:lastModifiedBy>鑫鑫</cp:lastModifiedBy>
  <cp:lastPrinted>2021-09-08T11:28:00Z</cp:lastPrinted>
  <dcterms:modified xsi:type="dcterms:W3CDTF">2021-09-08T04:06:40Z</dcterms:modified>
  <cp:revision>2</cp:revision>
  <dc:subject/>
  <dc:title>西南大学育才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70E84642D424E8797EDBF0EEB6573</vt:lpwstr>
  </property>
  <property fmtid="{D5CDD505-2E9C-101B-9397-08002B2CF9AE}" pid="3" name="KSOProductBuildVer">
    <vt:lpwstr>2052-11.1.0.10700</vt:lpwstr>
  </property>
</Properties>
</file>