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仿宋_GB2312" w:cs="黑体;SimHei"/>
          <w:b/>
          <w:b/>
          <w:sz w:val="44"/>
          <w:szCs w:val="44"/>
          <w:lang w:val="en-US" w:eastAsia="en-US"/>
        </w:rPr>
      </w:pPr>
      <w:r>
        <w:rPr>
          <w:rFonts w:eastAsia="仿宋_GB2312" w:cs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人事函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重庆人文科技学院干部人事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组织开展“坚定理想信念 潜心立德树人”师德师风专题网络培训的通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二级学院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700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为进一步强化我校教师思想政治素质和师德师风建设，常态化推进师德培育涵养，干部人事处按照培训计划组织开展“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坚定理想信念 潜心立德树人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”师德师风专题网络培训，现将相关事宜通知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培训时间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第一期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-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第二期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-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培训对象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全校自有专任教师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培训主题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坚定理想信念 潜心立德树人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培训内容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培训内容主要包含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“拥护党的领导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坚定政治方向”“践行核心价值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积极奉献社会”“自觉爱国守法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坚守师德底线”“传播优秀文化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增强四个自信”“关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心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爱护学生 潜心教书育人”“遵守学术规范 促进科研创新”“坚持言行雅正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提升自我修养”“对标先进典型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汲取榜样力量”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八个模块课程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培训方式</w:t>
      </w:r>
    </w:p>
    <w:p>
      <w:pPr>
        <w:pStyle w:val="Normal"/>
        <w:spacing w:lineRule="exact" w:line="600"/>
        <w:ind w:firstLine="703"/>
        <w:rPr/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/>
        </w:rPr>
        <w:t>（一）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 w:eastAsia="zh-TW"/>
        </w:rPr>
        <w:t>在线学习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按照考核学时两倍以上提供选学内容，为学员留足自主选学的空间，学员可结合工作实际和个人需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完成不少于</w:t>
      </w:r>
      <w:r>
        <w:rPr>
          <w:rFonts w:eastAsia="仿宋_GB2312" w:cs="宋体;SimSun" w:ascii="仿宋_GB2312" w:hAnsi="仿宋_GB2312"/>
          <w:b/>
          <w:bCs/>
          <w:spacing w:val="15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学时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4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分钟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/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学时）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在线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学习。在线学习网址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www.enaea.edu.cn</w:t>
      </w:r>
    </w:p>
    <w:p>
      <w:pPr>
        <w:pStyle w:val="Normal"/>
        <w:spacing w:lineRule="exact" w:line="600"/>
        <w:ind w:firstLine="703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 w:eastAsia="zh-TW"/>
        </w:rPr>
        <w:t>（二）主题研讨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培训期间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各二级学院须组织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参训学员结合工作实际，围绕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师德师风建设开展线下主题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研讨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活动不少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期，并于每期培训结束后，将研讨活动过程性材料交干部人事处备案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参培学员须结合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课程学习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内容，围绕“新时代高校教师应具有怎样的思想政治素质”“如何在遵守学术规范的基础上进行科研创新”等主题参与线上研讨活动。</w:t>
      </w:r>
    </w:p>
    <w:p>
      <w:pPr>
        <w:pStyle w:val="Normal"/>
        <w:spacing w:lineRule="exact" w:line="600"/>
        <w:ind w:firstLine="703"/>
        <w:rPr/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/>
        </w:rPr>
        <w:t>（三）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 w:eastAsia="zh-TW"/>
        </w:rPr>
        <w:t>直播答疑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参训学员可在培训期间同时参加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“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思政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师德大讲堂”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直播培训课程的学习，具体直播安排请参考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“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思政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师德大讲堂”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系列直播培训实施方案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600"/>
        <w:ind w:firstLine="703"/>
        <w:rPr/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/>
        </w:rPr>
        <w:t>（四）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学习心得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培训后期，参训学员需结合培训目标、内容和自身工作实际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从“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如何做一名让学生喜欢的好老师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”“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专业课程中开展育人工作的方法与途径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”等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主题任选一题，撰写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篇不少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0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字的学习心得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作为本次培训的研修成果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。</w:t>
      </w:r>
    </w:p>
    <w:p>
      <w:pPr>
        <w:pStyle w:val="Normal"/>
        <w:spacing w:lineRule="exact" w:line="600"/>
        <w:ind w:firstLine="703"/>
        <w:rPr/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/>
        </w:rPr>
        <w:t>（五）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 w:eastAsia="zh-TW"/>
        </w:rPr>
        <w:t>在线考试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参训学员在完成规定学时的课程学习后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须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参加在线考试。考试范围主要为《教育法》《教师法》《新时代高校教师职业行为十项准则》等相关内容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培训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二级学院要高度重视，认真组织，严格敦促学员遵守培训、学习纪律，积极主动参加学习，端正学习态度，始终坚持理论联系实际，学以致用的原则，认真做到理论学习与解决实际问题相结合。</w:t>
      </w:r>
    </w:p>
    <w:p>
      <w:pPr>
        <w:pStyle w:val="Normal"/>
        <w:spacing w:lineRule="exact" w:line="60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师德师风培训分上半年与下半年两期，将实现自有专任教师全覆盖，请各二级学院分批组织教师参加培训，并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时前将参加师德师风培训人员名单电子版提交干部人事处师资科，联系人：周兆辉，联系方式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246218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54568829@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qq.com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70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专题网络培训课程列表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题网络培训报名表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87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87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重庆人文科技学院干部人事处</w:t>
      </w:r>
    </w:p>
    <w:p>
      <w:pPr>
        <w:pStyle w:val="Normal"/>
        <w:widowControl/>
        <w:spacing w:lineRule="exact" w:line="600"/>
        <w:ind w:firstLine="5075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5075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left="62" w:hanging="486"/>
        <w:rPr>
          <w:rFonts w:ascii="黑体;SimHei" w:hAnsi="黑体;SimHei" w:eastAsia="黑体;SimHei" w:cs="方正小标宋简体"/>
          <w:b/>
          <w:b/>
          <w:color w:val="000000"/>
          <w:kern w:val="0"/>
          <w:sz w:val="32"/>
          <w:szCs w:val="32"/>
        </w:rPr>
      </w:pPr>
      <w:r>
        <w:rPr>
          <w:rFonts w:eastAsia="黑体;SimHei" w:cs="方正小标宋简体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left="62" w:hanging="486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jc w:val="center"/>
        <w:rPr/>
      </w:pPr>
      <w:r>
        <w:rPr/>
        <w:t>“</w:t>
      </w:r>
      <w:r>
        <w:rPr/>
        <w:t>坚定理想信念 潜心立德树人——</w:t>
      </w:r>
      <w:r>
        <w:rPr/>
        <w:t>2022</w:t>
      </w:r>
      <w:r>
        <w:rPr/>
        <w:t>年教师思想政治和师德师风常态化建设”专题网络培训课程列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022"/>
        <w:gridCol w:w="3357"/>
        <w:gridCol w:w="1023"/>
      </w:tblGrid>
      <w:tr>
        <w:trPr>
          <w:trHeight w:val="567" w:hRule="exac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一模块  拥护党的领导 坚定政治方向</w:t>
            </w:r>
          </w:p>
        </w:tc>
      </w:tr>
      <w:tr>
        <w:trPr>
          <w:trHeight w:val="792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课程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讲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及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分钟</w:t>
            </w:r>
          </w:p>
        </w:tc>
      </w:tr>
      <w:tr>
        <w:trPr>
          <w:trHeight w:val="10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育大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师为本——深入学习贯彻习近平总书记关于教育发展和教师工作的重要论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书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教育学会副秘书长、研究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</w:t>
            </w:r>
          </w:p>
        </w:tc>
      </w:tr>
      <w:tr>
        <w:trPr>
          <w:trHeight w:val="10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入学习贯彻党的十九届六中全会精神——从党的百年奋斗历史经验看人民教育千秋基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家教育咨询委员会秘书长、研究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</w:t>
            </w:r>
          </w:p>
        </w:tc>
      </w:tr>
      <w:tr>
        <w:trPr>
          <w:trHeight w:val="108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共产党领导高等教育百年历程——发展脉络、历史经验、未来走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定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外国语大学党委书记、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</w:tr>
      <w:tr>
        <w:trPr>
          <w:trHeight w:val="1385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怎样理解“两个确立”的决定性意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共中央党校（国家行政学院）习近平新时代中国特色社会主义思想研究中心研究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</w:tr>
      <w:tr>
        <w:trPr>
          <w:trHeight w:val="1039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坚定信念把准方向，提升干部政治能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胡月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共中央党校（国家行政学院）党的建设教研部党的领导与领导科学教研室主任，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</w:t>
            </w:r>
          </w:p>
        </w:tc>
      </w:tr>
      <w:tr>
        <w:trPr>
          <w:trHeight w:val="842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德引领，素养超凡——新时代教师的使命与担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外经贸大学副研究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时代教师的使命、责任与担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首都师范大学原党委书记、研究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</w:t>
            </w:r>
          </w:p>
        </w:tc>
      </w:tr>
      <w:tr>
        <w:trPr>
          <w:trHeight w:val="567" w:hRule="exac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二模块  践行核心价值 积极奉献社会</w:t>
            </w:r>
          </w:p>
        </w:tc>
      </w:tr>
      <w:tr>
        <w:trPr>
          <w:trHeight w:val="715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文化自信与社会主义核心价值观建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共中央党校（国家行政学院）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</w:t>
            </w:r>
          </w:p>
        </w:tc>
      </w:tr>
      <w:tr>
        <w:trPr>
          <w:trHeight w:val="6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校培育社会主义核心价值观的责任担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韩喜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吉林大学党委副书记、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</w:tr>
      <w:tr>
        <w:trPr>
          <w:trHeight w:val="66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弘扬新时代的爱国主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华北电力大学马克思主义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</w:t>
            </w:r>
          </w:p>
        </w:tc>
      </w:tr>
      <w:tr>
        <w:trPr>
          <w:trHeight w:val="6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走出诚信的危机――诚信的理念与实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郝立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人民大学马克思主义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</w:tr>
      <w:tr>
        <w:trPr>
          <w:trHeight w:val="662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好生活与自由平等公正价值培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华东师范大学马克思主义学院副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567" w:hRule="exac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三模块  自觉爱国守法 坚守师德底线</w:t>
            </w:r>
          </w:p>
        </w:tc>
      </w:tr>
      <w:tr>
        <w:trPr>
          <w:trHeight w:val="72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中华人民共和国教育法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修订）解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邱连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辽宁省人民政府教育督导室督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校教师职业的法律风险及防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晓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交通大学法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70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技能助力到人格促进——谈《新时代高校教师职业行为十项准则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迟希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教育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</w:t>
            </w:r>
          </w:p>
        </w:tc>
      </w:tr>
      <w:tr>
        <w:trPr>
          <w:trHeight w:val="103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信息保护和刑法（第二百八十六、二百八十七条）、保密法等内容解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唐俊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铭学思诚科技有限公司资深讲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</w:tr>
      <w:tr>
        <w:trPr>
          <w:trHeight w:val="719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事以密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语以泄败——与高校教师谈保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贾民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武汉理工大学保密委员会办公室主任、研究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</w:tr>
      <w:tr>
        <w:trPr>
          <w:trHeight w:val="567" w:hRule="exac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四模块  传播优秀文化 增强四个自信</w:t>
            </w:r>
          </w:p>
        </w:tc>
      </w:tr>
      <w:tr>
        <w:trPr>
          <w:trHeight w:val="716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传统文化的基本精神与现代传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人民大学国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3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儒家思想与中华民族认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师范大学历史学院副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统文化与道德养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士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郑州大学文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学、传统文化与当代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程方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人民大学教育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传统师德的意义与价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郭齐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师范大学教育学部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</w:t>
            </w:r>
          </w:p>
        </w:tc>
      </w:tr>
      <w:tr>
        <w:trPr>
          <w:trHeight w:val="567" w:hRule="exac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第五模块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关心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爱护学生 潜心教书育人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当代大学生心理的深度认识与了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章劲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华中科技大学心理健康教育中心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8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学生为中心进行教学设计的理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夏永林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安电子科技大学马克思主义学院党委书记、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学生为中心进行教学设计的策略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</w:tr>
      <w:tr>
        <w:trPr>
          <w:trHeight w:val="68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强以学生为中心的课堂教学创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赵常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安电子科技大学马克思主义学院副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</w:t>
            </w:r>
          </w:p>
        </w:tc>
      </w:tr>
      <w:tr>
        <w:trPr>
          <w:trHeight w:val="110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学反思与教师发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衣新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陕西师范大学现代教学技术教育部重点实验室副主任、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</w:t>
            </w:r>
          </w:p>
        </w:tc>
      </w:tr>
      <w:tr>
        <w:trPr>
          <w:trHeight w:val="846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何让你的学生爱上学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丹青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计量大学标准化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</w:t>
            </w:r>
          </w:p>
        </w:tc>
      </w:tr>
      <w:tr>
        <w:trPr>
          <w:trHeight w:val="567" w:hRule="exac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六模块  遵守学术规范 促进科研创新</w:t>
            </w:r>
          </w:p>
        </w:tc>
      </w:tr>
      <w:tr>
        <w:trPr>
          <w:trHeight w:val="99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关于规范高等学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SC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论文相关指标使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树立正确评价导向的若干意见》文件解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育部科学技术司基础研究与社会发展处处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</w:tr>
      <w:tr>
        <w:trPr>
          <w:trHeight w:val="99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何走出科研评价与科研诚信困局——解读《关于进一步加强科研诚信建设的若干意见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段伟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社会科学院哲学所研究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学研究论文主要写作规范解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熊庆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旦大学高等教育研究所研究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</w:tr>
      <w:tr>
        <w:trPr>
          <w:trHeight w:val="71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大课堂教学规范与创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陈晓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陕西师范大学教育学院课程与教学系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732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怎样检验学术论文的内在质量？——“概念衡文法”概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蒋重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北京师范大学历史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教学学术研究的选题申请与应用实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于歆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清华大学电机系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七模块  坚持言行雅正 提升自我修养</w:t>
            </w:r>
          </w:p>
        </w:tc>
      </w:tr>
      <w:tr>
        <w:trPr>
          <w:trHeight w:val="82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教师的口语表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西北农林科技大学综合素质教育学院副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54</w:t>
            </w:r>
          </w:p>
        </w:tc>
      </w:tr>
      <w:tr>
        <w:trPr>
          <w:trHeight w:val="68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言情并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礼育校园——教师语言与礼仪综合运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艺笠娜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娜礼仪品牌创始人、国家高级礼仪培训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56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什么是网络言论自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华东师范大学高级工程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教师职业形象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杨秀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北京教育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17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高校教师心理健康维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亚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南民族大学教育学院副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61</w:t>
            </w:r>
          </w:p>
        </w:tc>
      </w:tr>
      <w:tr>
        <w:trPr>
          <w:trHeight w:val="567" w:hRule="exac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八模块  对标先进典型 汲取榜样力量</w:t>
            </w:r>
          </w:p>
        </w:tc>
      </w:tr>
      <w:tr>
        <w:trPr>
          <w:trHeight w:val="1012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教师、教育、教学——做教育事业的筑梦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全国教书育人楷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东北师范大学数学与统计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</w:t>
            </w:r>
          </w:p>
        </w:tc>
      </w:tr>
      <w:tr>
        <w:trPr>
          <w:trHeight w:val="712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谈为师之本，从教之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汤国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全国模范教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南京师范大学地理科学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</w:t>
            </w:r>
          </w:p>
        </w:tc>
      </w:tr>
      <w:tr>
        <w:trPr>
          <w:trHeight w:val="56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张桂梅：“燃灯”校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大山妈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题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</w:tr>
      <w:tr>
        <w:trPr>
          <w:trHeight w:val="681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教学名师谈成长——我的从师之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桑新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京大学教育研究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</w:t>
            </w:r>
          </w:p>
        </w:tc>
      </w:tr>
      <w:tr>
        <w:trPr>
          <w:trHeight w:val="686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教学名师谈成长——我的成长经历、思考与体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赵春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师范大学经济与工商管理学院教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说明：</w:t>
      </w:r>
      <w:r>
        <w:rPr>
          <w:rFonts w:eastAsia="仿宋_GB2312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仿宋_GB2312"/>
          <w:kern w:val="0"/>
        </w:rPr>
        <w:t>个别课程或稍有调整，请以平台最终发布课程为准；</w:t>
      </w:r>
    </w:p>
    <w:p>
      <w:pPr>
        <w:pStyle w:val="Normal"/>
        <w:ind w:firstLine="63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仿宋_GB2312"/>
          <w:kern w:val="0"/>
        </w:rPr>
        <w:t>课程主讲人职务为课程录制时的职务。</w:t>
      </w:r>
    </w:p>
    <w:p>
      <w:pPr>
        <w:pStyle w:val="Normal"/>
        <w:ind w:firstLine="63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Heading1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Heading1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Heading1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Heading1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Heading1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ind w:left="62" w:hanging="48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坚定理想信念 潜心立德树人—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教师思想政治和师德师风常态化建设”专题网络培训报名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22"/>
        <w:gridCol w:w="1200"/>
        <w:gridCol w:w="1966"/>
        <w:gridCol w:w="1334"/>
        <w:gridCol w:w="1193"/>
      </w:tblGrid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期数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愛樨铭瑞</dc:creator>
  <dc:description/>
  <cp:keywords/>
  <dc:language>en-US</dc:language>
  <cp:lastModifiedBy>苏施宇</cp:lastModifiedBy>
  <cp:lastPrinted>2021-10-18T17:45:00Z</cp:lastPrinted>
  <dcterms:modified xsi:type="dcterms:W3CDTF">2022-03-0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8657CDBC4FCE8AF55E7D9EB3C603</vt:lpwstr>
  </property>
  <property fmtid="{D5CDD505-2E9C-101B-9397-08002B2CF9AE}" pid="3" name="KSOProductBuildVer">
    <vt:lpwstr>2052-11.1.0.11365</vt:lpwstr>
  </property>
</Properties>
</file>