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FF0000"/>
          <w:w w:val="4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FF0000"/>
          <w:w w:val="40"/>
          <w:sz w:val="40"/>
          <w:szCs w:val="40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华文中宋" w:hAnsi="华文中宋" w:eastAsia="华文中宋" w:cs="华文中宋"/>
          <w:b/>
          <w:b/>
          <w:color w:val="FF0000"/>
          <w:spacing w:val="-34"/>
          <w:w w:val="50"/>
          <w:sz w:val="120"/>
          <w:szCs w:val="1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0.45pt;height:58.4pt;mso-wrap-style:none;v-text-anchor:middle" type="_x0000_t136">
            <v:path textpathok="t"/>
            <v:textpath on="t" fitshape="t" string="重庆人文科技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color w:val="FF0000"/>
          <w:spacing w:val="-34"/>
          <w:w w:val="50"/>
          <w:sz w:val="120"/>
          <w:szCs w:val="21"/>
        </w:rPr>
      </w:pPr>
      <w:r>
        <w:rPr>
          <w:rFonts w:eastAsia="仿宋_GB2312" w:cs="华文中宋" w:ascii="仿宋_GB2312" w:hAnsi="仿宋_GB2312"/>
          <w:b/>
          <w:color w:val="FF0000"/>
          <w:spacing w:val="-34"/>
          <w:w w:val="50"/>
          <w:sz w:val="120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重人科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9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tabs>
          <w:tab w:val="clear" w:pos="420"/>
          <w:tab w:val="center" w:pos="4507" w:leader="none"/>
          <w:tab w:val="left" w:pos="7668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831840" cy="0"/>
                <wp:effectExtent l="0" t="11430" r="0" b="1143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11.5pt" to="449.2pt,11.5pt" ID="直线 4" stroked="t" o:allowincell="f" style="position:absolute;mso-position-horizontal:center;mso-position-horizont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人文科技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关于印发《青年教师导师制实施办法（修订）》的</w:t>
      </w:r>
      <w:r>
        <w:rPr>
          <w:rFonts w:ascii="宋体" w:hAnsi="宋体" w:cs="宋体"/>
          <w:b/>
          <w:bCs/>
          <w:sz w:val="44"/>
          <w:szCs w:val="44"/>
        </w:rPr>
        <w:t xml:space="preserve">通 </w:t>
      </w:r>
      <w:r>
        <w:rPr>
          <w:rFonts w:ascii="宋体" w:hAnsi="宋体" w:cs="宋体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知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、各部门：</w:t>
      </w:r>
    </w:p>
    <w:p>
      <w:pPr>
        <w:pStyle w:val="Normal"/>
        <w:spacing w:lineRule="exact" w:line="520"/>
        <w:ind w:firstLine="6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教师队伍建设，加大青年教师培养力度，提升青年教师的教育教学和学术研究水平，保障人才培养质量，学校对《青年教师导师制实施办法》进行了修订，并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校务会审议通过，现印发给你们，请认真遵照执行。</w:t>
      </w:r>
    </w:p>
    <w:p>
      <w:pPr>
        <w:pStyle w:val="Normal"/>
        <w:spacing w:lineRule="exact" w:line="520"/>
        <w:ind w:firstLine="6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300"/>
        <w:ind w:firstLine="6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6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人文科技学院</w:t>
      </w:r>
    </w:p>
    <w:p>
      <w:pPr>
        <w:pStyle w:val="Normal"/>
        <w:spacing w:lineRule="exact" w:line="600"/>
        <w:ind w:right="12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55" w:hanging="0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right="5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人文科技学院青年教师导师制实施办法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修订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教师队伍建设，加大青年教师培养力度，充分发挥骨干教师的“传、帮、带”作用，帮助青年教师尽快成为思想过硬和业务精良的教育教学能手，提升青年教师的教育教学和学术研究水平，保障人才培养质量，结合学校实际，特制定本办法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4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培养目标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年教师导师制，是加强青年教师培养培训的重要手段。实施青年教师导师制，旨在通过对青年教师实施“一对一”的导师指导制度，使青年教师全面熟悉教学基本环节，掌握教学基本规律，明确教师肩负的责任和使命，增强职业的神圣感和使命感，促使青年教师尽快胜任教育教学工作，尽快成长为具有良好职业素养和专业技能的教育教学骨干，担当起教育教学的职业重任。</w:t>
      </w:r>
    </w:p>
    <w:p>
      <w:pPr>
        <w:pStyle w:val="Normal"/>
        <w:spacing w:lineRule="exact" w:line="600"/>
        <w:ind w:firstLine="644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培养期限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则上为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spacing w:lineRule="exact" w:line="600"/>
        <w:ind w:firstLine="644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培养对象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进校从事教学工作不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；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讲师及以下职称的教师；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虽到校从事教学工作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及以上，且具有讲师职称，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学院学科专业建设急需，需进一步接受指导</w:t>
      </w:r>
      <w:r>
        <w:rPr>
          <w:rFonts w:ascii="仿宋_GB2312" w:hAnsi="仿宋_GB2312" w:cs="仿宋_GB2312" w:eastAsia="仿宋_GB2312"/>
          <w:sz w:val="32"/>
          <w:szCs w:val="32"/>
        </w:rPr>
        <w:t>的教师。</w:t>
      </w:r>
    </w:p>
    <w:p>
      <w:pPr>
        <w:pStyle w:val="Normal"/>
        <w:spacing w:lineRule="exact" w:line="600"/>
        <w:ind w:firstLine="644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导师遴选及职责</w:t>
      </w:r>
    </w:p>
    <w:p>
      <w:pPr>
        <w:pStyle w:val="Normal"/>
        <w:spacing w:lineRule="exact" w:line="600"/>
        <w:ind w:firstLine="644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导师的遴选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具有副高及以上职称；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具有丰富教育教学经验和良好教育教学效果，师德高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治学严谨，科研、教学、育人水平较高；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具有与所指导课程相同或相近专业背景；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具有所指导课程（或相近课程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及以上高校教育教学或相关工作经历；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青年教师导师制采取双向选择原则，由各二级学院在每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确定导师与被培养对象，自行聘任，并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将青年教师导师制结对名单报干部人事处审核确定；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原则上每位导师同期指导青年教师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；具有副高职称的教师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内至少指导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以上青年教师，并作为晋升教授的必备条件。</w:t>
      </w:r>
    </w:p>
    <w:p>
      <w:pPr>
        <w:pStyle w:val="Normal"/>
        <w:spacing w:lineRule="exact" w:line="600"/>
        <w:ind w:firstLine="6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sz w:val="32"/>
          <w:szCs w:val="32"/>
        </w:rPr>
        <w:t>导师的职责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负责对培养对象进行学术道德、思想政治和师德师风教育，帮助培养对象树立正确的世界观、人生观和价值观，热爱教育事业，遵守新时代高校教师职业道德规范；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与指导对象共同拟定培养计划，经所在二级学院审核后交干部人事处备案；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指导培养对象认真执行学校和学院的各项教育教学管理制度，熟悉和掌握教育教学工作规范和要领，督促培养对象按时完成各项工作任务；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指导培养对象认真掌握和研究本专业人才培养方案、教学大纲、教学日历、教案编写及课件制作技巧等，培养期内指导青年教师至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次；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指导培养对象提高课堂教学组织能力，每年听培养对象上课至少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次，听课后应给出评价并给予改进意见，并保存听课记录备查；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指导培养对象出试题、批改作业、阅卷、成绩录入、教学质量分析等工作，全面完成课程教学任务；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带领或指导培养对象申请各类教学、科研项目，开展学术研究，以及指导培养对象撰写教育教学论文或科学研究论文，提高培养对象教学科研能力，培养期内指导青年教师至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次；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导师在指导工作过程中，须在《重庆人文科技学院青年教师导师制工作手册（指导教师本）》相应的记录表中，如实填写指导记录、综合评价等内容。</w:t>
      </w:r>
    </w:p>
    <w:p>
      <w:pPr>
        <w:pStyle w:val="Normal"/>
        <w:spacing w:lineRule="exact" w:line="600"/>
        <w:ind w:firstLine="644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培养对象的义务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青年教师应自觉接受导师的指导，积极主动与导师进行沟通与交流，并提交相关资料等情况；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每年旁听导师的授课不少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次，并做好听课记录；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积极配合导师指导，按时提交指导所需要的各种材料；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培养期内，须在《重庆人文科技学院青年教师导师制工作手册（青年教师本）》相应的记录表中，如实填写听课心得、指导记录、指导总结等内容。</w:t>
      </w:r>
    </w:p>
    <w:p>
      <w:pPr>
        <w:pStyle w:val="Normal"/>
        <w:spacing w:lineRule="exact" w:line="600"/>
        <w:ind w:firstLine="644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工作考核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青年教师导师制的考核工作，由干部人事处统筹，教务处、教学督导与评估建设办公室、教师教育与职业教育发展处、科研处及各二级学院共同参与，以《重庆人文科技学院青年教师导师制工作手册》为重要考核依据，考核时间为每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spacing w:lineRule="exact" w:line="600"/>
        <w:ind w:firstLine="644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  <w:shd w:fill="FFFFFF" w:val="clear"/>
        </w:rPr>
        <w:t>培养对象的考核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青年教师考核由课堂考核、指导材料评价（包括师德教育、备课指导、示范教学随班听课、科研指导、教学科研成果、教学效果等方面）和学生评价三部分组成，其中课堂考核占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，指导材料评价占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学生评价占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，具体评分细则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如考核不合格，二级学院及指导教师应认真分析原因，延长指导期限一年；若连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考核不合格，学校将做出调离教师岗位、低聘等处理。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培养对象的考核结果将作为岗位聘任、职务晋升、访学进修、聘期考核、年度考核等的重要依据。考核不合格的培养对象，当年年度考核不得评为优秀。</w:t>
      </w:r>
    </w:p>
    <w:p>
      <w:pPr>
        <w:pStyle w:val="Normal"/>
        <w:spacing w:lineRule="exact" w:line="600"/>
        <w:ind w:firstLine="644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导师的考核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导师的考核分为培养对象考核与指导材料考核两个方面，其中培养对象考核占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，指导材料考核占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具体评分细则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考核合格的导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学校按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学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计入其他工作量，指导费用结算标准为：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及以上按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其他工作量核算指导费、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（含）</w:t>
      </w:r>
      <w:r>
        <w:rPr>
          <w:rFonts w:eastAsia="仿宋_GB2312" w:cs="仿宋_GB2312" w:ascii="仿宋_GB2312" w:hAnsi="仿宋_GB2312"/>
          <w:sz w:val="32"/>
          <w:szCs w:val="32"/>
        </w:rPr>
        <w:t>-90</w:t>
      </w:r>
      <w:r>
        <w:rPr>
          <w:rFonts w:ascii="仿宋_GB2312" w:hAnsi="仿宋_GB2312" w:cs="仿宋_GB2312" w:eastAsia="仿宋_GB2312"/>
          <w:sz w:val="32"/>
          <w:szCs w:val="32"/>
        </w:rPr>
        <w:t>分按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其他工作量核算指导费、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（含）</w:t>
      </w:r>
      <w:r>
        <w:rPr>
          <w:rFonts w:eastAsia="仿宋_GB2312" w:cs="仿宋_GB2312" w:ascii="仿宋_GB2312" w:hAnsi="仿宋_GB2312"/>
          <w:sz w:val="32"/>
          <w:szCs w:val="32"/>
        </w:rPr>
        <w:t>-80</w:t>
      </w:r>
      <w:r>
        <w:rPr>
          <w:rFonts w:ascii="仿宋_GB2312" w:hAnsi="仿宋_GB2312" w:cs="仿宋_GB2312" w:eastAsia="仿宋_GB2312"/>
          <w:sz w:val="32"/>
          <w:szCs w:val="32"/>
        </w:rPr>
        <w:t>分按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其他工作量核算指导费、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（含）</w:t>
      </w:r>
      <w:r>
        <w:rPr>
          <w:rFonts w:eastAsia="仿宋_GB2312" w:cs="仿宋_GB2312" w:ascii="仿宋_GB2312" w:hAnsi="仿宋_GB2312"/>
          <w:sz w:val="32"/>
          <w:szCs w:val="32"/>
        </w:rPr>
        <w:t>-70</w:t>
      </w:r>
      <w:r>
        <w:rPr>
          <w:rFonts w:ascii="仿宋_GB2312" w:hAnsi="仿宋_GB2312" w:cs="仿宋_GB2312" w:eastAsia="仿宋_GB2312"/>
          <w:sz w:val="32"/>
          <w:szCs w:val="32"/>
        </w:rPr>
        <w:t>分按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其他工作量核算指导费、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以下不计发指导费。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考核不合格的导师，所在二级学院要查明情况，若因导师个人原因导致，则取消导师资格及当年年度考核优秀资格。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对因特殊情况不能继续履行职责的导师，所在二级学院要及时做出调整安排，并报干部人事处备案，干部人事处将会同“青年教师导师制”考核小组根据其指导情况，核算其工作量。</w:t>
      </w:r>
    </w:p>
    <w:p>
      <w:pPr>
        <w:pStyle w:val="Normal"/>
        <w:spacing w:lineRule="exact" w:line="600"/>
        <w:ind w:firstLine="644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七、其他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青年教师导师制将作为青年教师培养培训的重要手段，着力提高青年教师的教育教学能力和水平。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本办法自发文之日起执行，执行过程中遇到的问题由干部人事处负责解释。原学校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青年教师导师制实施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重人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）同时废止。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:1. </w:t>
      </w:r>
      <w:r>
        <w:rPr>
          <w:rFonts w:ascii="仿宋_GB2312" w:hAnsi="仿宋_GB2312" w:cs="仿宋_GB2312" w:eastAsia="仿宋_GB2312"/>
          <w:sz w:val="32"/>
          <w:szCs w:val="32"/>
        </w:rPr>
        <w:t>重庆人文科技学院青年教师考核指标</w:t>
      </w:r>
    </w:p>
    <w:p>
      <w:pPr>
        <w:pStyle w:val="Normal"/>
        <w:numPr>
          <w:ilvl w:val="0"/>
          <w:numId w:val="0"/>
        </w:numPr>
        <w:ind w:firstLine="1425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重庆人文科技学院导师考核指标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华文楷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人文科技学院青年教师考核指标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01"/>
        <w:gridCol w:w="3642"/>
        <w:gridCol w:w="1176"/>
        <w:gridCol w:w="3663"/>
      </w:tblGrid>
      <w:tr>
        <w:trPr>
          <w:trHeight w:val="3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-78" w:hanging="69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指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标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细则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堂考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从立德树人、教学态度、教学内容、教学方法、语言表达、学风情况等七个方面评价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7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堂考核</w:t>
            </w:r>
            <w:r>
              <w:rPr>
                <w:rFonts w:cs="宋体" w:ascii="宋体" w:hAnsi="宋体"/>
                <w:bCs/>
                <w:szCs w:val="21"/>
              </w:rPr>
              <w:t>4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课堂教学情况评价表评价标准进行打分评价，参与考核的专家考核平均分即为课堂考核分数。</w:t>
            </w:r>
          </w:p>
        </w:tc>
      </w:tr>
      <w:tr>
        <w:trPr>
          <w:trHeight w:val="11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师德教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贯彻《高等学校教师职业道德规范》及等文件精神，积极参加师德师风相关培训，在师德师风方面做出表率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7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材料考核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学习记录，无师德师风问题可得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分；师德师风评价较高（需提交支撑材料）分值为</w:t>
            </w:r>
            <w:r>
              <w:rPr>
                <w:rFonts w:cs="宋体" w:ascii="宋体" w:hAnsi="宋体"/>
                <w:bCs/>
                <w:szCs w:val="21"/>
              </w:rPr>
              <w:t>8—10</w:t>
            </w:r>
            <w:r>
              <w:rPr>
                <w:rFonts w:ascii="宋体" w:hAnsi="宋体" w:cs="宋体"/>
                <w:bCs/>
                <w:szCs w:val="21"/>
              </w:rPr>
              <w:t>分；有师德师风问题实行一票否决。</w:t>
            </w:r>
          </w:p>
        </w:tc>
      </w:tr>
      <w:tr>
        <w:trPr>
          <w:trHeight w:val="1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课指导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帮助青年教师研究教学大纲，详细分析教材内容和学生情况，指导编制教案、讲稿，青年教师有详细记录和心得体会，教案书写规范，电子教案美观实用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7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材料考核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30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 xml:space="preserve">次指导记录，有心得体会，可得 </w:t>
            </w:r>
            <w:r>
              <w:rPr>
                <w:rFonts w:cs="宋体" w:ascii="宋体" w:hAnsi="宋体"/>
                <w:bCs/>
                <w:szCs w:val="21"/>
              </w:rPr>
              <w:t xml:space="preserve">5 </w:t>
            </w:r>
          </w:p>
          <w:p>
            <w:pPr>
              <w:pStyle w:val="Normal"/>
              <w:snapToGrid w:val="false"/>
              <w:ind w:left="-29" w:right="-1230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，附教案材料支撑，可得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。</w:t>
            </w:r>
          </w:p>
        </w:tc>
      </w:tr>
      <w:tr>
        <w:trPr>
          <w:trHeight w:val="6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示范教学、随班听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养周期随班听导师示范教学至少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次，并有详细听课记录和心得体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7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材料考核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次及以上可得满分，</w:t>
            </w:r>
            <w:r>
              <w:rPr>
                <w:rFonts w:cs="宋体" w:ascii="宋体" w:hAnsi="宋体"/>
                <w:bCs/>
                <w:szCs w:val="21"/>
              </w:rPr>
              <w:t>5-10</w:t>
            </w:r>
            <w:r>
              <w:rPr>
                <w:rFonts w:ascii="宋体" w:hAnsi="宋体" w:cs="宋体"/>
                <w:bCs/>
                <w:szCs w:val="21"/>
              </w:rPr>
              <w:t>次，可得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，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次以下不得分。</w:t>
            </w:r>
          </w:p>
        </w:tc>
      </w:tr>
      <w:tr>
        <w:trPr>
          <w:trHeight w:val="12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科研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对青年教师进行科研指导，引领青年教师把握该学科理论前沿，指导青年教师开展科学研究，申报科研课题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材料、数据考核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次科研指导活动且记录详细，得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；青年教师主持申报科研课题得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，参与申报科研课题为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。可累计，满分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。</w:t>
            </w:r>
          </w:p>
        </w:tc>
      </w:tr>
      <w:tr>
        <w:trPr>
          <w:trHeight w:val="16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科研成果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7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导师的指导下，青年教师进步较快，并取得显著效果，发表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类以上教研或科研论文（第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作者）、参与申报教研课题，在各类各层次教学比赛中获奖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材料、数据考核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7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表一般教研或科研论文（第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作者）得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；参与申报教研课题并获得立项得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；校级教学比赛一等奖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分，二等奖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，三等奖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，系部教学比赛获奖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。可累计，满分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。</w:t>
            </w:r>
          </w:p>
        </w:tc>
      </w:tr>
      <w:tr>
        <w:trPr>
          <w:trHeight w:val="16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效果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7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青年教师教学效果较好，学生评议较好。没有出现教学事故，没被通报批评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评教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7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评议分值折算，满分为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；无教学事故、通报批评等计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，有教学事故、通报批评等计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ind w:right="-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Style17"/>
        <w:snapToGrid w:val="false"/>
        <w:spacing w:before="0" w:after="3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人文科技学院导师考核指标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36"/>
        <w:gridCol w:w="3605"/>
        <w:gridCol w:w="1206"/>
        <w:gridCol w:w="3603"/>
      </w:tblGrid>
      <w:tr>
        <w:trPr>
          <w:trHeight w:val="3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78" w:hanging="8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核指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核标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核方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1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分细则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养对象考核结果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养对象按照相关标准考核，课堂教学能力、师德师风、教学科研等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综合考核</w:t>
            </w:r>
            <w:r>
              <w:rPr>
                <w:rFonts w:cs="宋体" w:ascii="宋体" w:hAnsi="宋体"/>
                <w:bCs/>
                <w:szCs w:val="21"/>
              </w:rPr>
              <w:t>7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根据培养对象的考核得分折算，若考核对象为不合格，导师考核由考核小组根据具体情况综合考虑，给出得分。</w:t>
            </w:r>
          </w:p>
        </w:tc>
      </w:tr>
      <w:tr>
        <w:trPr>
          <w:trHeight w:val="15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记录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听课记录、教案指导记录、教学科研指导记录、指导总结、培养考核表等材料记录与填写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材料考核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支撑材料，可得</w:t>
            </w:r>
            <w:r>
              <w:rPr>
                <w:rFonts w:cs="宋体" w:ascii="宋体" w:hAnsi="宋体"/>
                <w:bCs/>
                <w:szCs w:val="21"/>
              </w:rPr>
              <w:t>18</w:t>
            </w:r>
            <w:r>
              <w:rPr>
                <w:rFonts w:ascii="宋体" w:hAnsi="宋体" w:cs="宋体"/>
                <w:bCs/>
                <w:szCs w:val="21"/>
              </w:rPr>
              <w:t>分；剩余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分由考核小组根据提交材料的质量高低打分；材料缺失，则不得分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15" w:hRule="atLeast"/>
        </w:trPr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46" w:hRule="atLeast"/>
        </w:trPr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人文科技学院党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57" w:header="1134" w:top="2098" w:footer="1134" w:bottom="1985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9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宋体"/>
      <w:sz w:val="24"/>
      <w:szCs w:val="22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41:00Z</dcterms:created>
  <dc:creator>ycxy001</dc:creator>
  <dc:description/>
  <dc:language>en-US</dc:language>
  <cp:lastModifiedBy>瑞</cp:lastModifiedBy>
  <dcterms:modified xsi:type="dcterms:W3CDTF">2023-11-26T10:43:27Z</dcterms:modified>
  <cp:revision>3</cp:revision>
  <dc:subject/>
  <dc:title>西南大学育才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6CBA599DC42B7A0B5E4EDCFB31F0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