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仿宋_GB2312" w:cs="黑体;SimHei"/>
          <w:b/>
          <w:b/>
          <w:sz w:val="44"/>
          <w:szCs w:val="44"/>
          <w:lang w:val="en-US" w:eastAsia="en-US"/>
        </w:rPr>
      </w:pPr>
      <w:r>
        <w:rPr>
          <w:rFonts w:eastAsia="仿宋_GB2312" w:cs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事函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重庆人文科技学院干部人事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组织开展“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教师思想政治素质和师德素养提升”专题培训的通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单位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为进一步强化我校教职工思想政治素质和师德师风建设，常态化推进师德培育涵养，干部人事处按照培训计划组织开展“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教师思想政治素质和师德素养提升”专题网络培训，现将相关事宜通知如下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培训时间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第一期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-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第二期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-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培训对象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全校教职工 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培训目的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引导教职工进一步树牢增强“四个意识”、坚定“四个自信”、做到“两个维护”，自觉遵守职业行为准则，对标先进模范典型，不断提高自身的道德修养，努力做精于“传道授业解惑”的“经师”和“人师”的统一者，以模范行为影响和带动学生，做学生为学、为事、为人的“大先生”，在教书育人、管理育人、服务育人等岗位上不断培育一代代堪当大任的时代新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培训内容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  <w:lang w:val="zh-TW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培训内容主要包含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政策理论学习、职业道德自律、模范榜样教育、专业课程育人、教学科研并重、优秀文化传承、自我认知发展和 三全育人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等八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个模块课程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培训方式</w:t>
      </w:r>
    </w:p>
    <w:p>
      <w:pPr>
        <w:pStyle w:val="Normal"/>
        <w:spacing w:lineRule="exact" w:line="600"/>
        <w:ind w:firstLine="703"/>
        <w:rPr>
          <w:rFonts w:ascii="楷体" w:hAnsi="楷体" w:eastAsia="楷体" w:cs="楷体"/>
          <w:b/>
          <w:b/>
          <w:bCs/>
          <w:spacing w:val="15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/>
          <w:bCs/>
          <w:spacing w:val="15"/>
          <w:kern w:val="0"/>
          <w:sz w:val="32"/>
          <w:szCs w:val="32"/>
          <w:lang w:val="zh-TW"/>
        </w:rPr>
        <w:t>（一）</w:t>
      </w:r>
      <w:r>
        <w:rPr>
          <w:rFonts w:ascii="楷体" w:hAnsi="楷体" w:cs="楷体" w:eastAsia="楷体"/>
          <w:b/>
          <w:bCs/>
          <w:spacing w:val="15"/>
          <w:kern w:val="0"/>
          <w:sz w:val="32"/>
          <w:szCs w:val="32"/>
          <w:lang w:val="zh-TW" w:eastAsia="zh-TW"/>
        </w:rPr>
        <w:t>在线学习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按照考核学时两倍以上提供选学内容，为学员留足自主选学的空间，学员可结合工作实际和个人需求完成不少于</w:t>
      </w:r>
      <w:r>
        <w:rPr>
          <w:rFonts w:eastAsia="仿宋_GB2312" w:cs="宋体;SimSun" w:ascii="仿宋_GB2312" w:hAnsi="仿宋_GB2312"/>
          <w:b/>
          <w:bCs/>
          <w:spacing w:val="15"/>
          <w:kern w:val="0"/>
          <w:sz w:val="32"/>
          <w:szCs w:val="32"/>
          <w:lang w:eastAsia="zh-TW"/>
        </w:rPr>
        <w:t>2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eastAsia="zh-TW"/>
        </w:rPr>
        <w:t>学时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4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分钟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/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学时）在线学习，在线学习网址：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  <w:lang w:val="zh-TW" w:eastAsia="zh-TW"/>
        </w:rPr>
        <w:t>www.enaea.edu.cn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600"/>
        <w:ind w:firstLine="703"/>
        <w:rPr>
          <w:rFonts w:ascii="楷体" w:hAnsi="楷体" w:eastAsia="楷体" w:cs="楷体"/>
          <w:b/>
          <w:b/>
          <w:bCs/>
          <w:spacing w:val="15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/>
          <w:bCs/>
          <w:spacing w:val="15"/>
          <w:kern w:val="0"/>
          <w:sz w:val="32"/>
          <w:szCs w:val="32"/>
          <w:lang w:val="zh-TW" w:eastAsia="zh-TW"/>
        </w:rPr>
        <w:t>（二）主题研讨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参训学员需结合课程学习和工作实际，围绕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 w:eastAsia="zh-TW"/>
        </w:rPr>
        <w:t>主题开展在线交流研讨。</w:t>
      </w:r>
    </w:p>
    <w:p>
      <w:pPr>
        <w:pStyle w:val="Normal"/>
        <w:spacing w:lineRule="exact" w:line="600"/>
        <w:ind w:firstLine="703"/>
        <w:rPr>
          <w:rFonts w:ascii="楷体" w:hAnsi="楷体" w:eastAsia="楷体" w:cs="楷体"/>
          <w:b/>
          <w:b/>
          <w:bCs/>
          <w:spacing w:val="15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/>
          <w:bCs/>
          <w:spacing w:val="15"/>
          <w:kern w:val="0"/>
          <w:sz w:val="32"/>
          <w:szCs w:val="32"/>
          <w:lang w:val="zh-TW" w:eastAsia="zh-TW"/>
        </w:rPr>
        <w:t>（三）学习心得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参训学员需结合培训目标、内容和自身工作实际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围绕师德师风、教育教学或管理服务等，撰写一篇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不少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字的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“师德师风”主题的教学设计案例、教学实践案例、实践调研报告或学习总结等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，作为本次培训的研修成果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  <w:lang w:val="zh-TW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培训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单位要高度重视，认真组织，严格敦促学员遵守培训、学习纪律，积极主动参加学习，端正学习态度，始终坚持理论联系实际，学以致用的原则，认真做到理论学习与解决实际问题相结合。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师德师风培训分上半年与下半年两期开展，请各单位组织、督促教职工按时参加和完成培训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7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专题网络培训课程列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重庆人文科技学院干部人事处</w:t>
      </w:r>
    </w:p>
    <w:p>
      <w:pPr>
        <w:pStyle w:val="Normal"/>
        <w:widowControl/>
        <w:spacing w:lineRule="exact" w:line="600"/>
        <w:ind w:firstLine="5075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5075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方正小标宋简体"/>
          <w:spacing w:val="15"/>
          <w:kern w:val="0"/>
          <w:sz w:val="32"/>
          <w:szCs w:val="32"/>
        </w:rPr>
      </w:pPr>
      <w:r>
        <w:rPr>
          <w:rFonts w:eastAsia="黑体;SimHei" w:cs="方正小标宋简体" w:ascii="黑体;SimHei" w:hAnsi="黑体;SimHei"/>
          <w:spacing w:val="15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题网络培训课程列表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282"/>
        <w:gridCol w:w="5051"/>
        <w:gridCol w:w="795"/>
      </w:tblGrid>
      <w:tr>
        <w:trPr>
          <w:trHeight w:val="440" w:hRule="atLeast"/>
        </w:trPr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一模块</w:t>
            </w:r>
            <w:r>
              <w:rPr>
                <w:rStyle w:val="Font91"/>
                <w:rFonts w:eastAsia="Calibri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政策理论学习：党的二十大精神解读与教育改革发展</w:t>
            </w:r>
          </w:p>
        </w:tc>
      </w:tr>
      <w:tr>
        <w:trPr>
          <w:trHeight w:val="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位和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深入学习贯彻党的二十大精神</w:t>
            </w:r>
            <w:r>
              <w:rPr>
                <w:rStyle w:val="Font6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深刻把握</w:t>
            </w:r>
            <w:r>
              <w:rPr>
                <w:rStyle w:val="Font6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两个确立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坚决做到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两个维护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顾海良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大学马克思主义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建立大教育观</w:t>
            </w:r>
            <w:r>
              <w:rPr>
                <w:rStyle w:val="Font6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推进科教兴国</w:t>
            </w:r>
            <w:r>
              <w:rPr>
                <w:rStyle w:val="Font6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建设教育强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薛二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师范大学教育学部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如何理解实施科教兴国战略，强化现代化建设人才支撑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樊继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共中央党校（国家行政学院）公共管理教研部公共经济教研室主任，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时代如何培养和造就未来科技创新领军人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王</w:t>
            </w:r>
            <w:r>
              <w:rPr>
                <w:rStyle w:val="Font6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学技术发展战略研究院综合研究所所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形势下加强基础研究的重点举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万劲波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学院科技战略咨询研究院研究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“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bidi="ar"/>
              </w:rPr>
              <w:t>双一流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bidi="ar"/>
              </w:rPr>
              <w:t>建设与人才培养质量评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马陆亭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教育科学研究院副院长、研究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二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职业道德自律：教育法律法规与警示案例教育</w:t>
            </w:r>
          </w:p>
        </w:tc>
      </w:tr>
      <w:tr>
        <w:trPr>
          <w:trHeight w:val="30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位和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育法治进程中的《教育法》修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龚向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东南大学法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提高法律意识与素质，有效防范法律风险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《高等教育法规概论》学习解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大学教育学院副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高校教师权利及其法律救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蔡海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首都师范大学教育学院首都教育政策与法律研究院副院长、副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警钟长鸣</w:t>
            </w:r>
            <w:r>
              <w:rPr>
                <w:rStyle w:val="Font2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师德失范行为典型案例的背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俞黎阳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东师范大学纪委副书记、纪委办公室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时代教师职业行为十项准则及典型案例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蔡海龙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首都师范大学首都教育政策与法律研究院副院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7</w:t>
            </w:r>
          </w:p>
        </w:tc>
      </w:tr>
      <w:tr>
        <w:trPr>
          <w:trHeight w:val="411" w:hRule="atLeast"/>
        </w:trPr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三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模范榜样教育：先进模范事迹与榜样精神学习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位和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如何做好一名大学教师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我做教师的几点感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李荣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国模范教师、东华理工大学化学生物与材料科学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学名师谈成长：从</w:t>
            </w:r>
            <w:r>
              <w:rPr>
                <w:rStyle w:val="Font151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bidi="ar"/>
              </w:rPr>
              <w:t>教的艺术</w:t>
            </w:r>
            <w:r>
              <w:rPr>
                <w:rStyle w:val="Font151"/>
                <w:rFonts w:eastAsia="仿宋_GB2312"/>
                <w:color w:val="000000"/>
                <w:lang w:bidi="ar"/>
              </w:rPr>
              <w:t>”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bidi="ar"/>
              </w:rPr>
              <w:t>到</w:t>
            </w:r>
            <w:r>
              <w:rPr>
                <w:rStyle w:val="Font151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bidi="ar"/>
              </w:rPr>
              <w:t>艺术的教</w:t>
            </w:r>
            <w:r>
              <w:rPr>
                <w:rStyle w:val="Font151"/>
                <w:rFonts w:eastAsia="仿宋_GB2312"/>
                <w:color w:val="000000"/>
                <w:lang w:bidi="ar"/>
              </w:rPr>
              <w:t>”——</w:t>
            </w:r>
            <w:r>
              <w:rPr>
                <w:rStyle w:val="Font15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bidi="ar"/>
              </w:rPr>
              <w:t>一位以爱为魂的教师成长之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姚小玲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国师德先进个人、北京航空航天大学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学名师谈成长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一名工科教师的成长之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罗先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国家级教学名师、西安交通大学电气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潜心教书育人</w:t>
            </w:r>
            <w:r>
              <w:rPr>
                <w:rStyle w:val="Font6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共建师生命运共同体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教师责任的认知、认同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国优秀教师、武汉工程大学化学与环境工程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新时代高校教师的精神追求和能力提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傅钢善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国优秀教师、陕西师范大学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67</w:t>
            </w:r>
          </w:p>
        </w:tc>
      </w:tr>
      <w:tr>
        <w:trPr>
          <w:trHeight w:val="441" w:hRule="atLeast"/>
        </w:trPr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四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专业课程育人：课程思政实践与育人质量提升</w:t>
            </w:r>
          </w:p>
        </w:tc>
      </w:tr>
      <w:tr>
        <w:trPr>
          <w:trHeight w:val="399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位和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关于高校课程思政与师德师风建设的思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君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浙江农林大学马克思主义学院院长、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元素润人、师德育人、实践砺人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三重境界课程思政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程湘爱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军优秀教师、国防科技大学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6</w:t>
            </w:r>
          </w:p>
        </w:tc>
      </w:tr>
      <w:tr>
        <w:trPr>
          <w:trHeight w:val="50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应用研究性教学法实现课程思政模式创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北工业大学力学与土木建筑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深入推进课程思政教学</w:t>
            </w:r>
            <w:r>
              <w:rPr>
                <w:rStyle w:val="Font112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全力落实立德树人任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胡保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杭州电子科技大学管理学院副院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从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星空模式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到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双促模式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”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一位普通理科教师的课程思政探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姜晓东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华东师范大学生命科学学院生物学系教工党支部书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做一名会讲故事的教师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高校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故事育人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”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的实践与思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于欣欣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哈尔滨工程大学航天与建筑工程学院党委书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475" w:hRule="atLeast"/>
        </w:trPr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五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教学科研并重：科研反哺教学与教学方式创新</w:t>
            </w:r>
          </w:p>
        </w:tc>
      </w:tr>
      <w:tr>
        <w:trPr>
          <w:trHeight w:val="39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位和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重构传统</w:t>
            </w:r>
            <w:r>
              <w:rPr>
                <w:rStyle w:val="Font6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激活课堂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面向未来的教学创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李</w:t>
            </w:r>
            <w:r>
              <w:rPr>
                <w:rStyle w:val="Font6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芳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对外经济贸易大学研究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专业课教学实施科研反哺教学的探索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宋丽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天津工业大学控制科学与工程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以教学反思促进教师专业发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胡淑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教育学院信息科学与技术教育学院副院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学评价的设计与应用实践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高校教师基本功养成系列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周屈兰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西安交通大学能源与动力工程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如何进行有效的教学反思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高校教师基本功养成系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学过程的设计与组织实现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高校教师基本功养成系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学目标的设计与示例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高校教师基本功养成系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为什么要做教学设计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高校教师基本功养成系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教而不研则浅，研而不教则空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教学与科研融合的路径与方法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张伟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开大学电子信息与光学工程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大学课堂中参与式教学的设计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师范大学教育学部教育技术学院副院长、副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六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优秀文化传承：中华文化传承与核心价值观践行</w:t>
            </w:r>
          </w:p>
        </w:tc>
      </w:tr>
      <w:tr>
        <w:trPr>
          <w:trHeight w:val="9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位和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学以成人：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学为人师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李效东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交通大学马克思主义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学以成人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: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为师之道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学以成人：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进学之道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学以成人：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教学相长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学以成人：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教学为先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学以成人：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大学之教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推动中华传统美德的创造性转化和创新性发展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以孝道为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央财经大学马克思主义学院副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法律传统与文化自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李巍涛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交通大学法学院院长、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树立“四个共同”的中华民族历史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方素梅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社科院民族学与人类学研究所研究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当代大学生价值引导的难题与应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平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安徽师范大学马克思主义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七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自我认知发展：教师职业发展与心理健康管理</w:t>
            </w:r>
          </w:p>
        </w:tc>
      </w:tr>
      <w:tr>
        <w:trPr>
          <w:trHeight w:val="20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位和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从大学的根本任务谈新时代高校教师的专业成长与发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郭</w:t>
            </w:r>
            <w:r>
              <w:rPr>
                <w:rStyle w:val="Font6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全国模范教师、桂林电子科技大学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大学的使命与责任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《高等教育学》学习解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薛彦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师范大学教育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大学生学情特点与教师角色适应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《高等教育心理学》学习解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刘毅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河北师范大学教师教育学院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如何更好地认识自己、塑造自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王文忠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学院心理研究所沟通研究中心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压力与睡眠健康管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王</w:t>
            </w:r>
            <w:r>
              <w:rPr>
                <w:rStyle w:val="Font6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中医科学院广安门医院心理科（睡眠科）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与压力共舞</w:t>
            </w:r>
            <w:r>
              <w:rPr>
                <w:rStyle w:val="Font61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情绪自理与心灵成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苑</w:t>
            </w:r>
            <w:r>
              <w:rPr>
                <w:rStyle w:val="Font6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媛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央财经大学社会与心理学院心理学系副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用心做人，良心做事——做最好的自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沈永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南京中医药大学第一临床医学院学院党委副书记、副院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八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三全育人：落实三全育人，推动德育工作者专业化与职业化</w:t>
            </w:r>
          </w:p>
        </w:tc>
      </w:tr>
      <w:tr>
        <w:trPr>
          <w:trHeight w:val="38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主讲人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位和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以习近平教育思想为指导，开创学校德育工作新时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杨志成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教育学院副院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德育”是什么？——基本概念分析与德育实效的提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檀传宝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师范大学教育学部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立德树人：课程思政和思政课程协同育人的实践创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蒋家胜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成都职业技术学院思政教学部主任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如何更好地认识自己、塑造自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王文忠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国科学院心理研究所沟通研究中心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走进学生心里，让思想政治教育润物无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袁世平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中南大学湘雅护理学院党委副书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实施“三全育人”，提升学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APLI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核心素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邱化民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北京师范大学教育学部学生办公室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在学科教学中如何进行德育渗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张聪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东北师范大学教育学部副教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数字化教育的德育实践逻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杨昌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重庆市教育科学研究院德育研究所副所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生态体验德育模式理论思考与实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刘惊铎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国家开放大学政法学部部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98</w:t>
            </w:r>
          </w:p>
        </w:tc>
      </w:tr>
    </w:tbl>
    <w:p>
      <w:pPr>
        <w:pStyle w:val="Heading1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Heading1"/>
        <w:spacing w:before="340" w:after="33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28" w:right="209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愛樨铭瑞</dc:creator>
  <dc:description/>
  <cp:keywords/>
  <dc:language>en-US</dc:language>
  <cp:lastModifiedBy>1472504830@qq.com</cp:lastModifiedBy>
  <cp:lastPrinted>2021-10-18T17:45:00Z</cp:lastPrinted>
  <dcterms:modified xsi:type="dcterms:W3CDTF">2023-05-2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8657CDBC4FCE8AF55E7D9EB3C6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