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中共重庆人文科技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委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8pt" to="453.45pt,11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重庆人文科技学院委员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金治等</w:t>
      </w:r>
      <w:r>
        <w:rPr>
          <w:rFonts w:ascii="宋体;SimSun" w:hAnsi="宋体;SimSun" w:cs="宋体;SimSun"/>
          <w:b/>
          <w:kern w:val="0"/>
          <w:sz w:val="44"/>
          <w:szCs w:val="44"/>
        </w:rPr>
        <w:t>同志职务任免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（直属党支部）、党委各部门、各二级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学校党委研究决定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治同志任护理学院党总支副书记（正科级），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从发文之日起计算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娜同志护理学院党总支副书记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9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重庆人文科技学院委员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right="129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54" w:hRule="atLeast"/>
        </w:trPr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57" w:header="1134" w:top="1985" w:footer="680" w:bottom="1644"/>
          <w:pgNumType w:start="1" w:fmt="decimal"/>
          <w:formProt w:val="false"/>
          <w:textDirection w:val="lrTb"/>
          <w:docGrid w:type="linesAndChars" w:linePitch="600" w:charSpace="409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098" w:footer="1134" w:bottom="1928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9:00Z</dcterms:created>
  <dc:creator>ycxy001</dc:creator>
  <dc:description/>
  <cp:keywords/>
  <dc:language>en-US</dc:language>
  <cp:lastModifiedBy>8616623690069</cp:lastModifiedBy>
  <dcterms:modified xsi:type="dcterms:W3CDTF">2023-12-28T01:39:00Z</dcterms:modified>
  <cp:revision>2</cp:revision>
  <dc:subject/>
  <dc:title>西南大学育才学院工会委员会文件</dc:title>
</cp:coreProperties>
</file>