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kern w:val="2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科级干部综合能力提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专题培训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二级学院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切实加强学校干部队伍建设，凝聚思想共识，激发奋进力量，提振干事创业精气神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好学校本科教学工作合格评估复评攻坚战，经研究，决定开展科级干部综合能力提升专题培训，</w:t>
      </w:r>
      <w:r>
        <w:rPr>
          <w:rFonts w:ascii="仿宋_GB2312" w:hAnsi="仿宋_GB2312" w:cs="宋体;SimSun" w:eastAsia="仿宋_GB2312"/>
          <w:sz w:val="32"/>
          <w:szCs w:val="32"/>
        </w:rPr>
        <w:t>现将培训安排通知如下。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培训主题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凝聚思想共识  激发奋进力量 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全校科级干部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培训时间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日  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九龙坡区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训单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干部人事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办单位：党群工作部、党委宣传部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培训内容</w:t>
      </w:r>
    </w:p>
    <w:p>
      <w:pPr>
        <w:pStyle w:val="Style1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习贯彻习近平新时代中国特色社会主义思想主题教育专题报告</w:t>
      </w:r>
    </w:p>
    <w:p>
      <w:pPr>
        <w:pStyle w:val="Style1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干部综合能力提升专题讲座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培训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参培人员须严格按要求准时出行参加培训，如确有特殊原因不能参培者，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以书面形式向纪委书记、副校长程荣尧请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途中请随时与组织保持联系，注意人身安全，加强个人安全健康防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期间须服从组织安排，自觉遵守培训纪律，认真完成培训课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要始终坚持理论联系实际，培训返校后，要积极将理论学习贯彻到实际工作中，切实提升管理能力与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Style14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560"/>
        <w:ind w:firstLine="5425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4:00Z</dcterms:created>
  <dc:creator>匡霞</dc:creator>
  <dc:description/>
  <cp:keywords/>
  <dc:language>en-US</dc:language>
  <cp:lastModifiedBy>jj w</cp:lastModifiedBy>
  <dcterms:modified xsi:type="dcterms:W3CDTF">2023-07-07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37F204A144E99CFA311D318FAE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