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仿宋_GB2312" w:cs="黑体"/>
          <w:b/>
          <w:b/>
          <w:sz w:val="44"/>
          <w:szCs w:val="44"/>
          <w:lang w:val="en-US" w:eastAsia="en-US"/>
        </w:rPr>
      </w:pPr>
      <w:r>
        <w:rPr>
          <w:rFonts w:eastAsia="仿宋_GB2312" w:cs="黑体" w:ascii="黑体" w:hAnsi="黑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事函〔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庆人文科技学院干部人事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组织开展“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教师思想政治素质和师德素养提升”专题培训的通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单位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为进一步强化我校教职工思想政治素质和师德师风建设，常态化推进师德培育涵养，干部人事处按照培训计划组织开展“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教师思想政治素质和师德素养提升”专题网络培训，现将相关事宜通知如下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培训时间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第一期：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-6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第二期：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-1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培训对象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 xml:space="preserve">全校教职工 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培训目的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引导教职工进一步树牢增强“四个意识”、坚定“四个自信”、做到“两个维护”，自觉遵守职业行为准则，对标先进模范典型，不断提高自身的道德修养，努力做精于“传道授业解惑”的“经师”和“人师”的统一者，以模范行为影响和带动学生，做学生为学、为事、为人的“大先生”，在教书育人、管理育人、服务育人等岗位上不断培育一代代堪当大任的时代新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培训内容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15"/>
          <w:kern w:val="0"/>
          <w:sz w:val="32"/>
          <w:szCs w:val="32"/>
          <w:lang w:val="zh-TW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培训内容主要包含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zh-TW" w:eastAsia="zh-TW"/>
        </w:rPr>
        <w:t>政策理论学习、职业道德自律、模范榜样教育、专业课程育人、教学科研并重、优秀文化传承、自我认知发展和 三全育人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等八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zh-TW" w:eastAsia="zh-TW"/>
        </w:rPr>
        <w:t>个模块课程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zh-TW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培训方式</w:t>
      </w:r>
    </w:p>
    <w:p>
      <w:pPr>
        <w:pStyle w:val="Normal"/>
        <w:spacing w:lineRule="exact" w:line="600"/>
        <w:ind w:firstLine="703"/>
        <w:rPr>
          <w:rFonts w:ascii="楷体" w:hAnsi="楷体" w:eastAsia="楷体" w:cs="楷体"/>
          <w:b/>
          <w:b/>
          <w:bCs/>
          <w:spacing w:val="15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/>
          <w:bCs/>
          <w:spacing w:val="15"/>
          <w:kern w:val="0"/>
          <w:sz w:val="32"/>
          <w:szCs w:val="32"/>
          <w:lang w:val="zh-TW"/>
        </w:rPr>
        <w:t>（一）</w:t>
      </w:r>
      <w:r>
        <w:rPr>
          <w:rFonts w:ascii="楷体" w:hAnsi="楷体" w:cs="楷体" w:eastAsia="楷体"/>
          <w:b/>
          <w:bCs/>
          <w:spacing w:val="15"/>
          <w:kern w:val="0"/>
          <w:sz w:val="32"/>
          <w:szCs w:val="32"/>
          <w:lang w:val="zh-TW" w:eastAsia="zh-TW"/>
        </w:rPr>
        <w:t>在线学习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zh-TW" w:eastAsia="zh-TW"/>
        </w:rPr>
        <w:t>按照考核学时两倍以上提供选学内容，为学员留足自主选学的空间，学员可结合工作实际和个人需求完成不少于</w:t>
      </w:r>
      <w:r>
        <w:rPr>
          <w:rFonts w:eastAsia="仿宋_GB2312" w:cs="宋体" w:ascii="仿宋_GB2312" w:hAnsi="仿宋_GB2312"/>
          <w:b/>
          <w:bCs/>
          <w:spacing w:val="15"/>
          <w:kern w:val="0"/>
          <w:sz w:val="32"/>
          <w:szCs w:val="32"/>
          <w:lang w:eastAsia="zh-TW"/>
        </w:rPr>
        <w:t>2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eastAsia="zh-TW"/>
        </w:rPr>
        <w:t>学时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zh-TW" w:eastAsia="zh-TW"/>
        </w:rPr>
        <w:t>45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zh-TW" w:eastAsia="zh-TW"/>
        </w:rPr>
        <w:t>分钟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zh-TW" w:eastAsia="zh-TW"/>
        </w:rPr>
        <w:t>/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zh-TW" w:eastAsia="zh-TW"/>
        </w:rPr>
        <w:t>学时）在线学习，在线学习网址：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zh-TW" w:eastAsia="zh-TW"/>
        </w:rPr>
        <w:t>www.enaea.edu.cn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600"/>
        <w:ind w:firstLine="703"/>
        <w:rPr>
          <w:rFonts w:ascii="楷体" w:hAnsi="楷体" w:eastAsia="楷体" w:cs="楷体"/>
          <w:b/>
          <w:b/>
          <w:bCs/>
          <w:spacing w:val="15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/>
          <w:bCs/>
          <w:spacing w:val="15"/>
          <w:kern w:val="0"/>
          <w:sz w:val="32"/>
          <w:szCs w:val="32"/>
          <w:lang w:val="zh-TW" w:eastAsia="zh-TW"/>
        </w:rPr>
        <w:t>（二）主题研讨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zh-TW" w:eastAsia="zh-TW"/>
        </w:rPr>
        <w:t>参训学员需结合课程学习和工作实际，围绕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相关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zh-TW" w:eastAsia="zh-TW"/>
        </w:rPr>
        <w:t>主题开展在线交流研讨。</w:t>
      </w:r>
    </w:p>
    <w:p>
      <w:pPr>
        <w:pStyle w:val="Normal"/>
        <w:spacing w:lineRule="exact" w:line="600"/>
        <w:ind w:firstLine="703"/>
        <w:rPr>
          <w:rFonts w:ascii="楷体" w:hAnsi="楷体" w:eastAsia="楷体" w:cs="楷体"/>
          <w:b/>
          <w:b/>
          <w:bCs/>
          <w:spacing w:val="15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/>
          <w:bCs/>
          <w:spacing w:val="15"/>
          <w:kern w:val="0"/>
          <w:sz w:val="32"/>
          <w:szCs w:val="32"/>
          <w:lang w:val="zh-TW" w:eastAsia="zh-TW"/>
        </w:rPr>
        <w:t>（三）学习心得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参训学员需结合培训目标、内容和自身工作实际，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围绕师德师风、教育教学或管理服务等，撰写一篇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不少于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10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字的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“师德师风”主题的教学设计案例、教学实践案例、实践调研报告或学习总结等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，作为本次培训的研修成果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zh-TW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六、培训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单位要高度重视，认真组织，严格敦促学员遵守培训、学习纪律，积极主动参加学习，端正学习态度，始终坚持理论联系实际，学以致用的原则，认真做到理论学习与解决实际问题相结合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师德师风培训分上半年与下半年两期开展，请各单位组织、督促教职工按时参加和完成培训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重庆人文科技学院干部人事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075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日</w:t>
      </w:r>
    </w:p>
    <w:p>
      <w:pPr>
        <w:pStyle w:val="Heading1"/>
        <w:spacing w:before="340" w:after="330"/>
        <w:rPr>
          <w:rFonts w:ascii="黑体" w:hAnsi="黑体" w:eastAsia="黑体" w:cs="方正小标宋简体"/>
          <w:spacing w:val="15"/>
          <w:kern w:val="0"/>
          <w:sz w:val="32"/>
          <w:szCs w:val="32"/>
        </w:rPr>
      </w:pPr>
      <w:r>
        <w:rPr>
          <w:rFonts w:eastAsia="黑体" w:cs="方正小标宋简体" w:ascii="黑体" w:hAnsi="黑体"/>
          <w:spacing w:val="15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愛樨铭瑞</dc:creator>
  <dc:description/>
  <dc:language>en-US</dc:language>
  <cp:lastModifiedBy>瑞</cp:lastModifiedBy>
  <cp:lastPrinted>2021-10-18T17:45:00Z</cp:lastPrinted>
  <dcterms:modified xsi:type="dcterms:W3CDTF">2024-05-05T01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8657CDBC4FCE8AF55E7D9EB3C60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