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干部能力提升专题网络培训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   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二级单位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进一步强化干部队伍建设，推动干部成长，为学校事业发展提供强有力人才支撑，干部人事处按照培训计划拟组织开展“干部能力提升专题网络培训”，现将相关事宜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培训时间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全校科级干部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培训主题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干部七大能力提升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内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本次培训内容围绕政治能力、调查研究能力、科学决策能力、应急处置能力、群众工作能力、贯彻落实能力、改革攻坚能力等模块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训方式</w:t>
      </w:r>
    </w:p>
    <w:p>
      <w:pPr>
        <w:pStyle w:val="Normal"/>
        <w:spacing w:lineRule="exact" w:line="600"/>
        <w:ind w:firstLine="703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在线学习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按照考核学时两倍以上提供选学内容，参训学员需完成不少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学时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4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分钟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/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学时）视频课程学习任务。在线学习网址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www.enaea.edu.cn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 w:eastAsia="zh-TW"/>
        </w:rPr>
        <w:t>主题研讨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培训期间，参训学员在班级管理员的组织下围绕“创新发展 能力提升”主题进行网上集中研讨。</w:t>
      </w:r>
    </w:p>
    <w:p>
      <w:pPr>
        <w:pStyle w:val="Normal"/>
        <w:spacing w:lineRule="exact" w:line="600"/>
        <w:ind w:firstLine="703"/>
        <w:rPr/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  <w:lang w:val="zh-TW"/>
        </w:rPr>
        <w:t>）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学习心得</w:t>
      </w:r>
    </w:p>
    <w:p>
      <w:pPr>
        <w:pStyle w:val="Normal"/>
        <w:snapToGrid w:val="false"/>
        <w:spacing w:lineRule="auto" w:line="360"/>
        <w:ind w:firstLine="700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培训期间，参训学员要结合培训目标和培训内容，立足岗位工作实际，撰写一篇学习心得作为本次培训的研修成果。撰写要求：题目自拟，主题鲜明、语言通顺、条理清晰、结构完整、逻辑严谨，字数不少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10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字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培训要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各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单位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要高度重视，认真组织，并严格敦促每位学员遵守培训、学习纪律，积极主动参与学习，端正学习态度，始终坚持理论联系实际，学以致用的原则，认真做到理论学习与解决实际问题相结合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正确处理好学习、工作、生活三者的关系，积极安排好个人学习进度，保证按时完成培训课程，确保培训效果。培训结束后，干部人事处将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对培训数据统计分析，该数据将作为干部考核的重要参考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ind w:left="2038" w:hanging="140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题网络培训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参培人员名单</w:t>
      </w:r>
    </w:p>
    <w:p>
      <w:pPr>
        <w:pStyle w:val="Normal"/>
        <w:spacing w:lineRule="exact" w:line="580"/>
        <w:ind w:left="2038" w:hanging="140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题网络培训课程列表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firstLine="87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600"/>
        <w:ind w:firstLine="5075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5"/>
        <w:gridCol w:w="4575"/>
        <w:gridCol w:w="1998"/>
      </w:tblGrid>
      <w:tr>
        <w:trPr>
          <w:trHeight w:val="600" w:hRule="atLeast"/>
        </w:trPr>
        <w:tc>
          <w:tcPr>
            <w:tcW w:w="88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干部能力提升专题网络培训专题网络培训参培人员名单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部职级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思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群工作部（工会、党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仇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宣传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部人事处（党委教师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朝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改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文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伯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教育与职业发展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翔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教育与职业发展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督导与评估建设办公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华琼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堂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工作与就业处（党委学生工作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帅婷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生工作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寿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生工作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岚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检监察处（审计处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建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卫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保卫部、武装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奇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卫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保卫部、武装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卫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保卫部、武装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永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小卫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国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方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晓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产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信息化建设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信息化建设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晋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合作与交流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名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学与新闻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露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学与新闻传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与法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与法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宁华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巧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凌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庭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庆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与信息工程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世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工程学院（中兴通讯信息学院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工程学院（中兴通讯信息学院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与设计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瑞波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与设计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成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梦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裴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清月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杏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科级干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科级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干部能力提升专题网络培训专题网络培训课程列表</w:t>
      </w:r>
    </w:p>
    <w:tbl>
      <w:tblPr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54"/>
        <w:gridCol w:w="1141"/>
        <w:gridCol w:w="3380"/>
      </w:tblGrid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职务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高政治能力，练就一双政治慧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定政治信仰，勇于担当作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希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政治，领导干部必须提高政治领悟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谐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培训部副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政治，领导干部必须提高政治判断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凯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定信念把准方向，提升干部政治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月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党的建设教研部党的领导与领导科学教研室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政治，领导干部必须提高政治执行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政治和法律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调查研究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把握新时代特征和规律  提高新时代调查研究水平——践行习近平调查研究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平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入群众躬身实践，提高干部调查研究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文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信息技术部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时代调查研究的方法与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卫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中国调查与数据中心副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调查研究基本知识与教学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京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青年志愿者协会医学应急志愿者总队专家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科学决策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客观分析综合研判，提高干部科学决策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  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公共管理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毛主席学习工作方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学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政治和法律教研部副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风险治理和风险决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明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电子政务研究院副院长、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改革攻坚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于创新拼搏进取，提高干部改革攻坚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军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公共管理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断提高社会治理水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维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社会和生态文明教研部主任、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管理体制与运行机制改革——完善中国特色现代大学制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天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教育学院高等教育研究所副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改革到全面深化改革的历史逻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马克思主义学院院长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应急处突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好先手棋，打好主动仗——学习贯彻习近平总书记关于防范化解重大风险重要论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化应急准备提升应对重大危机风险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海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应急管理培训中心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雨绸缪 精准拆弹，提高干部应急处突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宝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应急管理培训中心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雨绸缪，增强防风险的意识和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国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马克思主义学院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群众工作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好“群众语言”，提高密切联系群众的表达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兴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社会和文化教研部教授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牢记宗旨推动发展，提高干部群众工作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行政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学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担当作为，做党和人民需要的好干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性：开辟马克思主义群众史观的新境界——论从毛泽东到习近平的人民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立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社会科学院马克思主义研究院党建党史研究室主任、研究员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抓落实能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脚踏实地勇挑重担，提高干部抓落实能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青年干部如何践行务实担当精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团校（中国青年政治学院）习近平青年工作思想教研部主任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形势下高校年轻干部选育管用一体化工作探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映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党委组织部副部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愛樨铭瑞</dc:creator>
  <dc:description/>
  <cp:keywords/>
  <dc:language>en-US</dc:language>
  <cp:lastModifiedBy>苏施宇</cp:lastModifiedBy>
  <cp:lastPrinted>2021-10-18T17:45:00Z</cp:lastPrinted>
  <dcterms:modified xsi:type="dcterms:W3CDTF">2022-03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8657CDBC4FCE8AF55E7D9EB3C603</vt:lpwstr>
  </property>
  <property fmtid="{D5CDD505-2E9C-101B-9397-08002B2CF9AE}" pid="3" name="KSOProductBuildVer">
    <vt:lpwstr>2052-11.1.0.11365</vt:lpwstr>
  </property>
</Properties>
</file>