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仿宋_GB2312" w:cs="黑体;SimHei"/>
          <w:b/>
          <w:b/>
          <w:sz w:val="44"/>
          <w:szCs w:val="44"/>
          <w:lang w:val="en-US" w:eastAsia="en-US"/>
        </w:rPr>
      </w:pPr>
      <w:r>
        <w:rPr>
          <w:rFonts w:eastAsia="仿宋_GB2312" w:cs="黑体;SimHei" w:ascii="黑体;SimHei" w:hAnsi="黑体;SimHei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人事函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kern w:val="2"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重庆人文科技学院干部人事处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教学管理干部工作能力提升专题研修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二级单位：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为提高我校教学管理干部的理论素养、知识水平、业务素质和管理能力，促进学校教育管理水平提升，强化学生培养质量，经研究决定开展教学管理干部工作能力提升专题研修，现将有关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培训主题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教学管理干部工作能力提升专题研修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教务处、二级学院教学管理干部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培训时间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-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 xml:space="preserve">日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培训地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厦门大学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培训课程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培训课程主要包括：《深入学习习近平总书记关于教育的重要论述》《当下中国教育的发展》《改革与未来趋势》《沟通艺术与领导力提升精要》《以教育评价改革引领高校高质量发展》《课堂变革中的学习转型》及实践教学等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班级微信群二维码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2209800" cy="28003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培训要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请各参训学员自行预定重庆至厦门的往返机票，厦门大学将在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4:00</w:t>
      </w:r>
      <w:r>
        <w:rPr>
          <w:rFonts w:ascii="仿宋_GB2312" w:hAnsi="仿宋_GB2312" w:cs="仿宋" w:eastAsia="仿宋_GB2312"/>
          <w:sz w:val="32"/>
          <w:szCs w:val="32"/>
        </w:rPr>
        <w:t>统一在高崎机场接送各参训学员至培训地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各参培人员须严格按要求准时出行参加培训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如确有特殊原因不能参培者，请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书面向张跃光校长请假，并同时向干部人事处报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培训途中请随时保持与组织的联系，注意人身安全，严格按照疫情要求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培训期间须服从组织安排，不得擅自脱离团队，自觉遵守培训课堂纪律，认真完成培训课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sz w:val="32"/>
          <w:szCs w:val="32"/>
        </w:rPr>
        <w:t>始终坚持理论联系实际，培训结束返校后，要积极将理论学习贯彻到实际工作中去，不断提高管理能力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附件：教学管理干部工作能力提升专题研修参培人员名单</w:t>
      </w:r>
    </w:p>
    <w:p>
      <w:pPr>
        <w:pStyle w:val="Normal"/>
        <w:spacing w:lineRule="exact" w:line="560"/>
        <w:ind w:left="2038" w:hanging="14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pStyle w:val="Normal"/>
        <w:widowControl/>
        <w:spacing w:lineRule="exact" w:line="560"/>
        <w:ind w:firstLine="5075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spacing w:lineRule="exact" w:line="340"/>
        <w:ind w:firstLine="703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Heading1"/>
        <w:spacing w:lineRule="exact" w:line="340"/>
        <w:rPr>
          <w:rFonts w:ascii="黑体;SimHei" w:hAnsi="黑体;SimHei" w:eastAsia="黑体;SimHei" w:cs="黑体;SimHei"/>
          <w:spacing w:val="15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15"/>
          <w:kern w:val="0"/>
          <w:sz w:val="28"/>
          <w:szCs w:val="28"/>
        </w:rPr>
        <w:t xml:space="preserve">附件 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bCs/>
          <w:spacing w:val="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15"/>
          <w:kern w:val="0"/>
          <w:sz w:val="32"/>
          <w:szCs w:val="32"/>
        </w:rPr>
        <w:t>教学管理干部工作能力提升专题研修班参培人员名单</w:t>
      </w:r>
    </w:p>
    <w:tbl>
      <w:tblPr>
        <w:tblW w:w="85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92"/>
        <w:gridCol w:w="1258"/>
        <w:gridCol w:w="938"/>
        <w:gridCol w:w="2062"/>
        <w:gridCol w:w="1125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党政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海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俊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务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滢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与设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湘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廉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与设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微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茂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秦中书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普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奕奕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学与新闻传播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名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梦琴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维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羽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科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裴亮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与法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璟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硕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雪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清月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筠惠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红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旭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华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艳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杏芮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肖宇翔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正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志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与信息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凌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国容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正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傅小珮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工程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宝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琴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4:00Z</dcterms:created>
  <dc:creator>匡霞</dc:creator>
  <dc:description/>
  <cp:keywords/>
  <dc:language>en-US</dc:language>
  <cp:lastModifiedBy>苏施宇</cp:lastModifiedBy>
  <dcterms:modified xsi:type="dcterms:W3CDTF">2022-06-22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37F204A144E99CFA311D318FAE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